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MA MESSAGES – 11 MARCH 20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br/>
      </w:r>
      <w:r>
        <w:rPr/>
        <w:br/>
        <w:br/>
        <w:t xml:space="preserve">-------- Original Message -------- </w:t>
      </w:r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759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ubject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west Pacific Tsunami Advisory from JMA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te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, 11 Mar 2011 15:01:45 +0900 (JST)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From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POS User &lt;epos@epos4-tk.eqvol.kishou.go.jp&gt;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o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wpta@epos4-tk.eqvol2.kishou.go.jp</w:t>
            </w:r>
          </w:p>
        </w:tc>
      </w:tr>
    </w:tbl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SUNAMI BULLETIN NUMBER 001</w:t>
        <w:br/>
        <w:t xml:space="preserve">   ISSUED BY NWPTAC(JMA)</w:t>
        <w:br/>
        <w:t xml:space="preserve">   ISSUED AT 0555Z 11 MAR 2011</w:t>
        <w:br/>
        <w:t>PART 01 OF 01 PARTS</w:t>
        <w:br/>
        <w:br/>
        <w:t>HYPOCENTRAL PARAMETERS</w:t>
        <w:br/>
        <w:t>ORIGIN TIME:0546Z 11 MAR 2011</w:t>
        <w:br/>
        <w:t>PRELIMINARY EPICENTER:LAT38.0NORTH LON142.9EAST</w:t>
        <w:br/>
        <w:t xml:space="preserve"> NEAR EAST COAST OF EASTERN HONSHU, JAPAN</w:t>
        <w:br/>
        <w:t xml:space="preserve"> JAPAN - KURIL ISLANDS - KAMCHATKA PENINSULA</w:t>
        <w:br/>
        <w:t>MAG:7.9(MJMA)</w:t>
        <w:br/>
        <w:br/>
        <w:t>EVALUATION</w:t>
        <w:br/>
        <w:t xml:space="preserve"> THERE IS A POSSIBILITY OF A DESTRUCTIVE OCEAN-WIDE TSUNAMI</w:t>
        <w:br/>
        <w:br/>
        <w:t>THIS BULLETIN IS FOR</w:t>
        <w:br/>
        <w:t>NORTH COASTS OF IRIAN JAYA</w:t>
        <w:br/>
        <w:t>NORTH COASTS OF PAPUA NEW GUINEA</w:t>
        <w:br/>
        <w:t>MARIANA ISLANDS</w:t>
        <w:br/>
        <w:t>MICRONESIA</w:t>
        <w:br/>
        <w:t>MARSHALL ISLANDS</w:t>
        <w:br/>
        <w:br/>
        <w:t>ESTIMATED TSUNAMI ARRIVAL TIME AND ESTIMATED TSUNAMI WAVE AMPLITUDE</w:t>
        <w:br/>
        <w:t>NORTH COASTS OF IRIAN JAYA</w:t>
        <w:br/>
        <w:t xml:space="preserve"> LOCATION              COORDINATES  ARRIVAL TIME  AMPL</w:t>
        <w:br/>
        <w:t xml:space="preserve"> JAYAPURA              02.4S 140.8E 1150Z 11 MAR  0.5M </w:t>
        <w:br/>
        <w:t>NORTH COASTS OF PAPUA NEW GUINEA</w:t>
        <w:br/>
        <w:t xml:space="preserve"> LOCATION              COORDINATES  ARRIVAL TIME  AMPL</w:t>
        <w:br/>
        <w:t xml:space="preserve"> KIETA                 06.1S 155.6E 1320Z 11 MAR  0.5M </w:t>
        <w:br/>
        <w:t>MARIANA ISLANDS</w:t>
        <w:br/>
        <w:t xml:space="preserve"> LOCATION              COORDINATES  ARRIVAL TIME  AMPL</w:t>
        <w:br/>
        <w:t xml:space="preserve"> SAIPAN                15.3N 145.8E 0856Z 11 MAR  0.5M </w:t>
        <w:br/>
        <w:t>MICRONESIA</w:t>
        <w:br/>
        <w:t xml:space="preserve"> LOCATION              COORDINATES  ARRIVAL TIME  AMPL</w:t>
        <w:br/>
        <w:t xml:space="preserve"> CHUUK_IS.             07.4N 151.8E 0959Z 11 MAR  1M </w:t>
        <w:br/>
        <w:t>MARSHALL ISLANDS</w:t>
        <w:br/>
        <w:t xml:space="preserve"> LOCATION              COORDINATES  ARRIVAL TIME  AMPL</w:t>
        <w:br/>
        <w:t xml:space="preserve"> ENIWETOK              11.4N 162.3E 0956Z 11 MAR  1M </w:t>
        <w:br/>
        <w:t xml:space="preserve">                                </w:t>
        <w:br/>
        <w:t>AMPL - AMPLITUDE IN METERS FROM MIDDLE TO CREST</w:t>
        <w:br/>
        <w:br/>
        <w:t>HOWEVER AT SOME COASTS, PARTICULARLY THOSE NEAR THE EPICENTER, HIGHER</w:t>
        <w:br/>
        <w:t>TSUNAMIS MAY ARRIVE THAN OUR ESTIMATION AT THE NEARBY</w:t>
        <w:br/>
        <w:t>FORECAST POINTS</w:t>
        <w:br/>
        <w:t>AUTHORITIES SHOULD BE AWARE OF THIS POSSIBILITY.</w:t>
        <w:br/>
        <w:br/>
        <w:t>FURTHERMORE THE EVALUATION OF TSUNAMIGENIC POTENTIAL AND ESTIMATED</w:t>
        <w:br/>
        <w:t>ARRIVAL TIME OF TSUNAMIS MAY BE DIFFERENT FROM THOSE OF PTWC</w:t>
        <w:br/>
        <w:t>DUE TO DIFFERENCES IN THE ESTIMATED EARTHQUAKE PARAMETERS</w:t>
        <w:br/>
        <w:t>AUTHORITIES SHOULD USE THE EARLIEST ARRIVAL TIMES FOR</w:t>
        <w:br/>
        <w:t>GREATEST SAFETY.</w:t>
        <w:br/>
        <w:br/>
        <w:t>THIS WILL BE THE FINAL BULLETIN UNLESS THERE ARE CHANGES ABOUT</w:t>
        <w:br/>
        <w:t>THE POTENTIAL OF TSUNAMI GENERATION BY RE-EVALUATION OF THE</w:t>
        <w:br/>
        <w:t>EARTHQUAKE OR THERE ARE REPORTS ON TSUNAMI OBSERVATIONS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br/>
        <w:br/>
        <w:t xml:space="preserve">-------- Original Message -------- </w:t>
      </w:r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759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ubject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west Pacific Tsunami Advisory from JMA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te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, 11 Mar 2011 15:24:43 +0900 (JST)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From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POS User &lt;epos@epos4-tk.eqvol.kishou.go.jp&gt;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o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wpta@epos4-tk.eqvol2.kishou.go.jp</w:t>
            </w:r>
          </w:p>
        </w:tc>
      </w:tr>
    </w:tbl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SUNAMI BULLETIN NUMBER 001</w:t>
        <w:br/>
        <w:t xml:space="preserve">   ISSUED BY NWPTAC(JMA)</w:t>
        <w:br/>
        <w:t xml:space="preserve">   ISSUED AT 0624Z 11 MAR 2011</w:t>
        <w:br/>
        <w:t>PART 01 OF 01 PARTS</w:t>
        <w:br/>
        <w:br/>
        <w:t>HYPOCENTRAL PARAMETERS</w:t>
        <w:br/>
        <w:t>ORIGIN TIME:0615Z 11 MAR 2011</w:t>
        <w:br/>
        <w:t>PRELIMINARY EPICENTER:LAT36.0NORTH LON141.2EAST</w:t>
        <w:br/>
        <w:t xml:space="preserve"> NEAR EAST COAST OF EASTERN HONSHU, JAPAN</w:t>
        <w:br/>
        <w:t xml:space="preserve"> JAPAN - KURIL ISLANDS - KAMCHATKA PENINSULA</w:t>
        <w:br/>
        <w:t>MAG:7.4(MJMA)</w:t>
        <w:br/>
        <w:br/>
        <w:t>EVALUATION</w:t>
        <w:br/>
        <w:t xml:space="preserve"> THERE IS A POSSIBILITY OF A DESTRUCTIVE LOCAL TSUNAMI</w:t>
        <w:br/>
        <w:t xml:space="preserve"> NEAR THE EPICENTER</w:t>
        <w:br/>
        <w:br/>
        <w:t>ESTIMATION AT THE FORECAST POINTS - NO TSUNAMIS WITH</w:t>
        <w:br/>
        <w:t>AMPLITUDE OF 0.5 METER OR OVER ARE EXPECTED AT ANY OF THEM.</w:t>
        <w:br/>
        <w:br/>
        <w:t>HOWEVER AT SOME COASTS, PARTICULARLY THOSE NEAR THE EPICENTER, HIGHER</w:t>
        <w:br/>
        <w:t>TSUNAMIS MAY ARRIVE THAN OUR ESTIMATION</w:t>
        <w:br/>
        <w:t>AUTHORITIES SHOULD BE AWARE OF THIS POSSIBILITY.</w:t>
        <w:br/>
        <w:br/>
        <w:t>MEASUREMENTS OR REPORTS ON TSUNAMI</w:t>
        <w:br/>
        <w:t xml:space="preserve"> LOCATION                       COORDINATES ARRIVAL TIME  AMPL</w:t>
        <w:br/>
        <w:t xml:space="preserve"> OFUNATO                        39.0N 141.8E</w:t>
        <w:br/>
        <w:t xml:space="preserve">                       MAXIMUM TSUNAMI WAVE 0554Z 11 MAR  0.2M</w:t>
        <w:br/>
        <w:t>MAXIMUM TSUNAMI WAVE -- HALF OF AMPLITUDE FROM THE TROUGH</w:t>
        <w:br/>
        <w:t>TO THE CREST</w:t>
        <w:br/>
        <w:br/>
        <w:t>THIS WILL BE THE FINAL BULLETIN UNLESS THERE ARE CHANGES ABOUT</w:t>
        <w:br/>
        <w:t>THE POTENTIAL OF TSUNAMI GENERATION BY RE-EVALUATION OF THE</w:t>
        <w:br/>
        <w:t>EARTHQUAKE OR THERE ARE REPORTS ON TSUNAMI OBSERVATIONS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br/>
        <w:br/>
        <w:t xml:space="preserve">-------- Original Message -------- </w:t>
      </w:r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759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ubject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west Pacific Tsunami Advisory from JMA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te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, 11 Mar 2011 15:46:36 +0900 (JST)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From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POS User &lt;epos@epos4-tk.eqvol.kishou.go.jp&gt;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o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wpta@epos4-tk.eqvol2.kishou.go.jp</w:t>
            </w:r>
          </w:p>
        </w:tc>
      </w:tr>
    </w:tbl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SUNAMI BULLETIN NUMBER 002</w:t>
        <w:br/>
        <w:t xml:space="preserve">   ISSUED BY NWPTAC(JMA)</w:t>
        <w:br/>
        <w:t xml:space="preserve">   ISSUED AT 0644Z 11 MAR 2011</w:t>
        <w:br/>
        <w:t>PART 01 OF 01 PARTS</w:t>
        <w:br/>
        <w:br/>
        <w:t>HYPOCENTRAL PARAMETERS</w:t>
        <w:br/>
        <w:t>ORIGIN TIME:0546Z 11 MAR 2011</w:t>
        <w:br/>
        <w:t>PRELIMINARY EPICENTER:LAT38.0NORTH LON142.9EAST</w:t>
        <w:br/>
        <w:t xml:space="preserve"> NEAR EAST COAST OF EASTERN HONSHU, JAPAN</w:t>
        <w:br/>
        <w:t xml:space="preserve"> JAPAN - KURIL ISLANDS - KAMCHATKA PENINSULA</w:t>
        <w:br/>
        <w:t>MAG:7.9(MJMA)</w:t>
        <w:br/>
        <w:br/>
        <w:t>EVALUATION</w:t>
        <w:br/>
        <w:t xml:space="preserve"> THERE IS A POSSIBILITY OF A DESTRUCTIVE OCEAN-WIDE TSUNAMI</w:t>
        <w:br/>
        <w:br/>
        <w:t>THIS BULLETIN IS FOR</w:t>
        <w:br/>
        <w:t>NORTH COASTS OF IRIAN JAYA</w:t>
        <w:br/>
        <w:t>NORTH COASTS OF PAPUA NEW GUINEA</w:t>
        <w:br/>
        <w:t>MARIANA ISLANDS</w:t>
        <w:br/>
        <w:t>MICRONESIA</w:t>
        <w:br/>
        <w:t>MARSHALL ISLANDS</w:t>
        <w:br/>
        <w:br/>
        <w:t>ESTIMATED TSUNAMI ARRIVAL TIME AND ESTIMATED TSUNAMI WAVE AMPLITUDE</w:t>
        <w:br/>
        <w:t>NORTH COASTS OF IRIAN JAYA</w:t>
        <w:br/>
        <w:t xml:space="preserve"> LOCATION              COORDINATES  ARRIVAL TIME  AMPL</w:t>
        <w:br/>
        <w:t xml:space="preserve"> JAYAPURA              02.4S 140.8E 1150Z 11 MAR  0.5M </w:t>
        <w:br/>
        <w:t>NORTH COASTS OF PAPUA NEW GUINEA</w:t>
        <w:br/>
        <w:t xml:space="preserve"> LOCATION              COORDINATES  ARRIVAL TIME  AMPL</w:t>
        <w:br/>
        <w:t xml:space="preserve"> KIETA                 06.1S 155.6E 1320Z 11 MAR  0.5M </w:t>
        <w:br/>
        <w:t>MARIANA ISLANDS</w:t>
        <w:br/>
        <w:t xml:space="preserve"> LOCATION              COORDINATES  ARRIVAL TIME  AMPL</w:t>
        <w:br/>
        <w:t xml:space="preserve"> SAIPAN                15.3N 145.8E 0856Z 11 MAR  0.5M </w:t>
        <w:br/>
        <w:t>MICRONESIA</w:t>
        <w:br/>
        <w:t xml:space="preserve"> LOCATION              COORDINATES  ARRIVAL TIME  AMPL</w:t>
        <w:br/>
        <w:t xml:space="preserve"> CHUUK_IS.             07.4N 151.8E 0959Z 11 MAR  1M </w:t>
        <w:br/>
        <w:t>MARSHALL ISLANDS</w:t>
        <w:br/>
        <w:t xml:space="preserve"> LOCATION              COORDINATES  ARRIVAL TIME  AMPL</w:t>
        <w:br/>
        <w:t xml:space="preserve"> ENIWETOK              11.4N 162.3E 0956Z 11 MAR  1M </w:t>
        <w:br/>
        <w:t xml:space="preserve">                                </w:t>
        <w:br/>
        <w:t>AMPL - AMPLITUDE IN METERS FROM MIDDLE TO CREST</w:t>
        <w:br/>
        <w:br/>
        <w:t>HOWEVER AT SOME COASTS, PARTICULARLY THOSE NEAR THE EPICENTER, HIGHER</w:t>
        <w:br/>
        <w:t>TSUNAMIS MAY ARRIVE THAN OUR ESTIMATION AT THE NEARBY</w:t>
        <w:br/>
        <w:t>FORECAST POINTS</w:t>
        <w:br/>
        <w:t>AUTHORITIES SHOULD BE AWARE OF THIS POSSIBILITY.</w:t>
        <w:br/>
        <w:br/>
        <w:t>FURTHERMORE THE EVALUATION OF TSUNAMIGENIC POTENTIAL AND ESTIMATED</w:t>
        <w:br/>
        <w:t>ARRIVAL TIME OF TSUNAMIS MAY BE DIFFERENT FROM THOSE OF PTWC</w:t>
        <w:br/>
        <w:t>DUE TO DIFFERENCES IN THE ESTIMATED EARTHQUAKE PARAMETERS</w:t>
        <w:br/>
        <w:t>AUTHORITIES SHOULD USE THE EARLIEST ARRIVAL TIMES FOR</w:t>
        <w:br/>
        <w:t>GREATEST SAFETY.</w:t>
        <w:br/>
        <w:br/>
        <w:t>MEASUREMENTS OR REPORTS ON TSUNAMI</w:t>
        <w:br/>
        <w:t xml:space="preserve"> LOCATION                       COORDINATES ARRIVAL TIME  AMPL</w:t>
        <w:br/>
        <w:t xml:space="preserve"> CHOSHI                         35.7N 140.9E</w:t>
        <w:br/>
        <w:t xml:space="preserve">                       MAXIMUM TSUNAMI WAVE 0637Z 11 MAR  2.2M</w:t>
        <w:br/>
        <w:t xml:space="preserve"> HACHINOHE                      40.5N 141.5E</w:t>
        <w:br/>
        <w:t xml:space="preserve">                       MAXIMUM TSUNAMI WAVE 0549Z 11 MAR  0.1M</w:t>
        <w:br/>
        <w:t xml:space="preserve"> OFUNATO                        39.0N 141.8E</w:t>
        <w:br/>
        <w:t xml:space="preserve">                       MAXIMUM TSUNAMI WAVE 0615Z 11 MAR  3.3M</w:t>
        <w:br/>
        <w:t>MAXIMUM TSUNAMI WAVE -- HALF OF AMPLITUDE FROM THE TROUGH</w:t>
        <w:br/>
        <w:t>TO THE CREST</w:t>
        <w:br/>
        <w:br/>
        <w:t>THIS WILL BE THE FINAL BULLETIN UNLESS THERE ARE CHANGES ABOUT</w:t>
        <w:br/>
        <w:t>THE POTENTIAL OF TSUNAMI GENERATION BY RE-EVALUATION OF THE</w:t>
        <w:br/>
        <w:t>EARTHQUAKE OR THERE ARE REPORTS ON TSUNAMI OBSERVATIONS.</w:t>
        <w:br/>
      </w:r>
    </w:p>
    <w:p>
      <w:pPr>
        <w:pStyle w:val="Normal"/>
        <w:rPr/>
      </w:pPr>
      <w:r>
        <w:rPr/>
        <w:br/>
        <w:br/>
        <w:t xml:space="preserve">-------- Original Message -------- </w:t>
      </w:r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759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ubject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west Pacific Tsunami Advisory from JMA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te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, 11 Mar 2011 16:08:48 +0900 (JST)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From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POS User &lt;epos@epos4-tk.eqvol.kishou.go.jp&gt;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o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wpta@epos4-tk.eqvol2.kishou.go.jp</w:t>
            </w:r>
          </w:p>
        </w:tc>
      </w:tr>
    </w:tbl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SUNAMI BULLETIN NUMBER 003</w:t>
        <w:br/>
        <w:t xml:space="preserve">   ISSUED BY NWPTAC(JMA)</w:t>
        <w:br/>
        <w:t xml:space="preserve">   ISSUED AT 0705Z 11 MAR 2011</w:t>
        <w:br/>
        <w:t>PART 01 OF 01 PARTS</w:t>
        <w:br/>
        <w:br/>
        <w:t>HYPOCENTRAL PARAMETERS(REVISION)</w:t>
        <w:br/>
        <w:t>ORIGIN TIME:0546Z 11 MAR 2011</w:t>
        <w:br/>
        <w:t>PRELIMINARY EPICENTER:LAT38.1NORTH LON142.9EAST</w:t>
        <w:br/>
        <w:t xml:space="preserve"> NEAR EAST COAST OF EASTERN HONSHU, JAPAN</w:t>
        <w:br/>
        <w:t xml:space="preserve"> JAPAN - KURIL ISLANDS - KAMCHATKA PENINSULA</w:t>
        <w:br/>
        <w:t>MAG:8.4(MJMA)</w:t>
        <w:br/>
        <w:br/>
        <w:t>EVALUATION</w:t>
        <w:br/>
        <w:t xml:space="preserve"> THERE IS A POSSIBILITY OF A DESTRUCTIVE OCEAN-WIDE TSUNAMI</w:t>
        <w:br/>
        <w:br/>
        <w:t>THIS BULLETIN IS FOR</w:t>
        <w:br/>
        <w:t>EAST COASTS OF KAMCHATKA PENINSULA  (ADDITION)</w:t>
        <w:br/>
        <w:t>KURIL ISLANDS (ADDITION)</w:t>
        <w:br/>
        <w:t>EAST COASTS OF PHILIPPINES (ADDITION)</w:t>
        <w:br/>
        <w:t>NORTH COASTS OF IRIAN JAYA</w:t>
        <w:br/>
        <w:t>NORTH COASTS OF PAPUA NEW GUINEA</w:t>
        <w:br/>
        <w:t>NORTH COASTS OF SOLOMON ISLANDS (ADDITION)</w:t>
        <w:br/>
        <w:t>MARIANA ISLANDS</w:t>
        <w:br/>
        <w:t>MICRONESIA</w:t>
        <w:br/>
        <w:t>MARSHALL ISLANDS</w:t>
        <w:br/>
        <w:t>SOLOMON SEA (ADDITION)</w:t>
        <w:br/>
        <w:br/>
        <w:t>ESTIMATED TSUNAMI ARRIVAL TIME AND ESTIMATED TSUNAMI WAVE AMPLITUDE</w:t>
        <w:br/>
        <w:t>EAST COASTS OF KAMCHATKA PENINSULA  (ADDITION)</w:t>
        <w:br/>
        <w:t xml:space="preserve"> LOCATION              COORDINATES  ARRIVAL TIME  AMPL</w:t>
        <w:br/>
        <w:t xml:space="preserve"> UST_KAMCHATSK         56.1N 162.6E 0856Z 11 MAR  1M  (ADDITION)</w:t>
        <w:br/>
        <w:t xml:space="preserve"> PETROPAVLOVSK_K       53.2N 159.6E 0821Z 11 MAR  1M  (ADDITION)</w:t>
        <w:br/>
        <w:t>KURIL ISLANDS (ADDITION)</w:t>
        <w:br/>
        <w:t xml:space="preserve"> LOCATION              COORDINATES  ARRIVAL TIME  AMPL</w:t>
        <w:br/>
        <w:t xml:space="preserve"> SEVERO_KURILSK        50.8N 156.1E 0755Z 11 MAR  1M  (ADDITION)</w:t>
        <w:br/>
        <w:t xml:space="preserve"> URUP_IS.              46.1N 150.5E 0702Z 11 MAR  1M  (ADDITION)</w:t>
        <w:br/>
        <w:t>EAST COASTS OF PHILIPPINES (ADDITION)</w:t>
        <w:br/>
        <w:t xml:space="preserve"> LOCATION              COORDINATES  ARRIVAL TIME  AMPL</w:t>
        <w:br/>
        <w:t xml:space="preserve"> LEGASPI               13.2N 123.8E 1000Z 11 MAR  0.5M  (ADDITION)</w:t>
        <w:br/>
        <w:t>NORTH COASTS OF IRIAN JAYA</w:t>
        <w:br/>
        <w:t xml:space="preserve"> LOCATION              COORDINATES  ARRIVAL TIME  AMPL</w:t>
        <w:br/>
        <w:t xml:space="preserve"> WARSA                 00.6S 135.8E 1118Z 11 MAR  1M  (ADDITION)</w:t>
        <w:br/>
        <w:t xml:space="preserve"> JAYAPURA              02.4S 140.8E 1140Z 11 MAR  1M  (REVISION)</w:t>
        <w:br/>
        <w:t>NORTH COASTS OF PAPUA NEW GUINEA</w:t>
        <w:br/>
        <w:t xml:space="preserve"> LOCATION              COORDINATES  ARRIVAL TIME  AMPL</w:t>
        <w:br/>
        <w:t xml:space="preserve"> VANIMO                02.6S 141.3E 1139Z 11 MAR  1M  (ADDITION)</w:t>
        <w:br/>
        <w:t xml:space="preserve"> WEWAK                 03.5S 143.7E 1153Z 11 MAR  1M  (ADDITION)</w:t>
        <w:br/>
        <w:t xml:space="preserve"> MADANG                05.2S 145.8E 1221Z 11 MAR  0.5M  (ADDITION)</w:t>
        <w:br/>
        <w:t xml:space="preserve"> MANUS_IS.             02.0S 147.5E 1122Z 11 MAR  0.5M  (ADDITION)</w:t>
        <w:br/>
        <w:t xml:space="preserve"> KIMBE                 05.6S 150.2E 1215Z 11 MAR  0.5M  (ADDITION)</w:t>
        <w:br/>
        <w:t xml:space="preserve"> KAVIENG               02.5S 150.7E 1123Z 11 MAR  1M  (ADDITION)</w:t>
        <w:br/>
        <w:t xml:space="preserve"> KIETA                 06.1S 155.6E 1217Z 11 MAR  1M  (REVISION)</w:t>
        <w:br/>
        <w:t>NORTH COASTS OF SOLOMON ISLANDS (ADDITION)</w:t>
        <w:br/>
        <w:t xml:space="preserve"> LOCATION              COORDINATES  ARRIVAL TIME  AMPL</w:t>
        <w:br/>
        <w:t xml:space="preserve"> PANGGOE               06.9S 157.2E 1232Z 11 MAR  1M  (ADDITION)</w:t>
        <w:br/>
        <w:t xml:space="preserve"> AUKI                  08.8S 160.6E 1307Z 11 MAR  1M  (ADDITION)</w:t>
        <w:br/>
        <w:t xml:space="preserve"> KIRAKIRA              10.4S 161.9E 1311Z 11 MAR  0.5M  (ADDITION)</w:t>
        <w:br/>
        <w:t>MARIANA ISLANDS</w:t>
        <w:br/>
        <w:t xml:space="preserve"> LOCATION              COORDINATES  ARRIVAL TIME  AMPL</w:t>
        <w:br/>
        <w:t xml:space="preserve"> SAIPAN                15.3N 145.8E 0846Z 11 MAR  1M  (REVISION)</w:t>
        <w:br/>
        <w:t xml:space="preserve"> GUAM                  13.4N 144.7E 0903Z 11 MAR  1M  (ADDITION)</w:t>
        <w:br/>
        <w:t>MICRONESIA</w:t>
        <w:br/>
        <w:t xml:space="preserve"> LOCATION              COORDINATES  ARRIVAL TIME  AMPL</w:t>
        <w:br/>
        <w:t xml:space="preserve"> CHUUK_IS.             07.4N 151.8E 0949Z 11 MAR  2M  (REVISION)</w:t>
        <w:br/>
        <w:t xml:space="preserve"> POHNPEI_IS.           07.0N 158.2E 1002Z 11 MAR  1M  (ADDITION)</w:t>
        <w:br/>
        <w:t xml:space="preserve"> KOSRAE_IS.            05.5N 163.0E 1035Z 11 MAR  1M  (ADDITION)</w:t>
        <w:br/>
        <w:t>MARSHALL ISLANDS</w:t>
        <w:br/>
        <w:t xml:space="preserve"> LOCATION              COORDINATES  ARRIVAL TIME  AMPL</w:t>
        <w:br/>
        <w:t xml:space="preserve"> ENIWETOK              11.4N 162.3E 0946Z 11 MAR  2M  (REVISION)</w:t>
        <w:br/>
        <w:t>SOLOMON SEA (ADDITION)</w:t>
        <w:br/>
        <w:t xml:space="preserve"> LOCATION              COORDINATES  ARRIVAL TIME  AMPL</w:t>
        <w:br/>
        <w:t xml:space="preserve"> HONIARA               09.3S 160.0E 1333Z 11 MAR  1M  (ADDITION)</w:t>
        <w:br/>
        <w:t xml:space="preserve">                                </w:t>
        <w:br/>
        <w:t>AMPL - AMPLITUDE IN METERS FROM MIDDLE TO CREST</w:t>
        <w:br/>
        <w:br/>
        <w:t>HOWEVER AT SOME COASTS, PARTICULARLY THOSE NEAR THE EPICENTER, HIGHER</w:t>
        <w:br/>
        <w:t>TSUNAMIS MAY ARRIVE THAN OUR ESTIMATION AT THE NEARBY</w:t>
        <w:br/>
        <w:t>FORECAST POINTS</w:t>
        <w:br/>
        <w:t>AUTHORITIES SHOULD BE AWARE OF THIS POSSIBILITY.</w:t>
        <w:br/>
        <w:br/>
        <w:t>FURTHERMORE THE EVALUATION OF TSUNAMIGENIC POTENTIAL AND ESTIMATED</w:t>
        <w:br/>
        <w:t>ARRIVAL TIME OF TSUNAMIS MAY BE DIFFERENT FROM THOSE OF PTWC</w:t>
        <w:br/>
        <w:t>DUE TO DIFFERENCES IN THE ESTIMATED EARTHQUAKE PARAMETERS</w:t>
        <w:br/>
        <w:t>AUTHORITIES SHOULD USE THE EARLIEST ARRIVAL TIMES FOR</w:t>
        <w:br/>
        <w:t>GREATEST SAFETY.</w:t>
        <w:br/>
        <w:br/>
        <w:t>MEASUREMENTS OR REPORTS ON TSUNAMI (REVISION)</w:t>
        <w:br/>
        <w:t xml:space="preserve"> LOCATION                       COORDINATES ARRIVAL TIME  AMPL</w:t>
        <w:br/>
        <w:t xml:space="preserve"> CHOSHI                         35.7N 140.9E</w:t>
        <w:br/>
        <w:t xml:space="preserve">                       MAXIMUM TSUNAMI WAVE 0637Z 11 MAR  2.2M</w:t>
        <w:br/>
        <w:t xml:space="preserve"> HACHINOHE                      40.5N 141.5E</w:t>
        <w:br/>
        <w:t xml:space="preserve">                       MAXIMUM TSUNAMI WAVE 0657Z 11 MAR  2.3M</w:t>
        <w:br/>
        <w:t xml:space="preserve"> HANASAKI                       43.3N 145.6E</w:t>
        <w:br/>
        <w:t xml:space="preserve">                       MAXIMUM TSUNAMI WAVE 0657Z 11 MAR  2.8M</w:t>
        <w:br/>
        <w:t xml:space="preserve"> OFUNATO                        39.0N 141.8E</w:t>
        <w:br/>
        <w:t xml:space="preserve">                       MAXIMUM TSUNAMI WAVE 0615Z 11 MAR  3.3M</w:t>
        <w:br/>
        <w:t>MAXIMUM TSUNAMI WAVE -- HALF OF AMPLITUDE FROM THE TROUGH</w:t>
        <w:br/>
        <w:t>TO THE CREST</w:t>
        <w:br/>
        <w:br/>
        <w:t>THIS WILL BE THE FINAL BULLETIN UNLESS THERE ARE CHANGES ABOUT</w:t>
        <w:br/>
        <w:t>THE POTENTIAL OF TSUNAMI GENERATION BY RE-EVALUATION OF THE</w:t>
        <w:br/>
        <w:t>EARTHQUAKE OR THERE ARE REPORTS ON TSUNAMI OBSERVATIONS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br/>
        <w:br/>
        <w:t xml:space="preserve">-------- Original Message -------- </w:t>
      </w:r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759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ubject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west Pacific Tsunami Advisory from JMA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te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, 11 Mar 2011 16:32:49 +0900 (JST)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From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POS User &lt;epos@epos4-tk.eqvol.kishou.go.jp&gt;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o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wpta@epos4-tk.eqvol2.kishou.go.jp</w:t>
            </w:r>
          </w:p>
        </w:tc>
      </w:tr>
    </w:tbl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SUNAMI BULLETIN NUMBER 004</w:t>
        <w:br/>
        <w:t xml:space="preserve">   ISSUED BY NWPTAC(JMA)</w:t>
        <w:br/>
        <w:t xml:space="preserve">   ISSUED AT 0729Z 11 MAR 2011</w:t>
        <w:br/>
        <w:t>PART 01 OF 01 PARTS</w:t>
        <w:br/>
        <w:br/>
        <w:t>HYPOCENTRAL PARAMETERS</w:t>
        <w:br/>
        <w:t>ORIGIN TIME:0546Z 11 MAR 2011</w:t>
        <w:br/>
        <w:t>PRELIMINARY EPICENTER:LAT38.1NORTH LON142.9EAST</w:t>
        <w:br/>
        <w:t xml:space="preserve"> NEAR EAST COAST OF EASTERN HONSHU, JAPAN</w:t>
        <w:br/>
        <w:t xml:space="preserve"> JAPAN - KURIL ISLANDS - KAMCHATKA PENINSULA</w:t>
        <w:br/>
        <w:t>MAG:8.4(MJMA)</w:t>
        <w:br/>
        <w:br/>
        <w:t>EVALUATION</w:t>
        <w:br/>
        <w:t xml:space="preserve"> THERE IS A POSSIBILITY OF A DESTRUCTIVE OCEAN-WIDE TSUNAMI</w:t>
        <w:br/>
        <w:br/>
        <w:t>THIS BULLETIN IS FOR</w:t>
        <w:br/>
        <w:t xml:space="preserve">EAST COASTS OF KAMCHATKA PENINSULA </w:t>
        <w:br/>
        <w:t>KURIL ISLANDS</w:t>
        <w:br/>
        <w:t>EAST COASTS OF PHILIPPINES</w:t>
        <w:br/>
        <w:t>NORTH COASTS OF IRIAN JAYA</w:t>
        <w:br/>
        <w:t>NORTH COASTS OF PAPUA NEW GUINEA</w:t>
        <w:br/>
        <w:t>NORTH COASTS OF SOLOMON ISLANDS</w:t>
        <w:br/>
        <w:t>MARIANA ISLANDS</w:t>
        <w:br/>
        <w:t>MICRONESIA</w:t>
        <w:br/>
        <w:t>MARSHALL ISLANDS</w:t>
        <w:br/>
        <w:t>SOLOMON SEA</w:t>
        <w:br/>
        <w:br/>
        <w:t>ESTIMATED TSUNAMI ARRIVAL TIME AND ESTIMATED TSUNAMI WAVE AMPLITUDE</w:t>
        <w:br/>
        <w:t xml:space="preserve">EAST COASTS OF KAMCHATKA PENINSULA </w:t>
        <w:br/>
        <w:t xml:space="preserve"> LOCATION              COORDINATES  ARRIVAL TIME  AMPL</w:t>
        <w:br/>
        <w:t xml:space="preserve"> UST_KAMCHATSK         56.1N 162.6E 0856Z 11 MAR  1M </w:t>
        <w:br/>
        <w:t xml:space="preserve"> PETROPAVLOVSK_K       53.2N 159.6E 0821Z 11 MAR  1M </w:t>
        <w:br/>
        <w:t>KURIL ISLANDS</w:t>
        <w:br/>
        <w:t xml:space="preserve"> LOCATION              COORDINATES  ARRIVAL TIME  AMPL</w:t>
        <w:br/>
        <w:t xml:space="preserve"> SEVERO_KURILSK        50.8N 156.1E 0755Z 11 MAR  1M </w:t>
        <w:br/>
        <w:t xml:space="preserve"> URUP_IS.              46.1N 150.5E 0702Z 11 MAR  1M </w:t>
        <w:br/>
        <w:t>EAST COASTS OF PHILIPPINES</w:t>
        <w:br/>
        <w:t xml:space="preserve"> LOCATION              COORDINATES  ARRIVAL TIME  AMPL</w:t>
        <w:br/>
        <w:t xml:space="preserve"> LEGASPI               13.2N 123.8E 1000Z 11 MAR  0.5M </w:t>
        <w:br/>
        <w:t>NORTH COASTS OF IRIAN JAYA</w:t>
        <w:br/>
        <w:t xml:space="preserve"> LOCATION              COORDINATES  ARRIVAL TIME  AMPL</w:t>
        <w:br/>
        <w:t xml:space="preserve"> WARSA                 00.6S 135.8E 1118Z 11 MAR  1M </w:t>
        <w:br/>
        <w:t xml:space="preserve"> JAYAPURA              02.4S 140.8E 1140Z 11 MAR  1M </w:t>
        <w:br/>
        <w:t>NORTH COASTS OF PAPUA NEW GUINEA</w:t>
        <w:br/>
        <w:t xml:space="preserve"> LOCATION              COORDINATES  ARRIVAL TIME  AMPL</w:t>
        <w:br/>
        <w:t xml:space="preserve"> VANIMO                02.6S 141.3E 1139Z 11 MAR  1M </w:t>
        <w:br/>
        <w:t xml:space="preserve"> WEWAK                 03.5S 143.7E 1153Z 11 MAR  1M </w:t>
        <w:br/>
        <w:t xml:space="preserve"> MADANG                05.2S 145.8E 1221Z 11 MAR  0.5M </w:t>
        <w:br/>
        <w:t xml:space="preserve"> MANUS_IS.             02.0S 147.5E 1122Z 11 MAR  0.5M </w:t>
        <w:br/>
        <w:t xml:space="preserve"> KIMBE                 05.6S 150.2E 1215Z 11 MAR  0.5M </w:t>
        <w:br/>
        <w:t xml:space="preserve"> KAVIENG               02.5S 150.7E 1123Z 11 MAR  1M </w:t>
        <w:br/>
        <w:t xml:space="preserve"> KIETA                 06.1S 155.6E 1217Z 11 MAR  1M </w:t>
        <w:br/>
        <w:t>NORTH COASTS OF SOLOMON ISLANDS</w:t>
        <w:br/>
        <w:t xml:space="preserve"> LOCATION              COORDINATES  ARRIVAL TIME  AMPL</w:t>
        <w:br/>
        <w:t xml:space="preserve"> PANGGOE               06.9S 157.2E 1232Z 11 MAR  1M </w:t>
        <w:br/>
        <w:t xml:space="preserve"> AUKI                  08.8S 160.6E 1307Z 11 MAR  1M </w:t>
        <w:br/>
        <w:t xml:space="preserve"> KIRAKIRA              10.4S 161.9E 1311Z 11 MAR  0.5M </w:t>
        <w:br/>
        <w:t>MARIANA ISLANDS</w:t>
        <w:br/>
        <w:t xml:space="preserve"> LOCATION              COORDINATES  ARRIVAL TIME  AMPL</w:t>
        <w:br/>
        <w:t xml:space="preserve"> SAIPAN                15.3N 145.8E 0846Z 11 MAR  1M </w:t>
        <w:br/>
        <w:t xml:space="preserve"> GUAM                  13.4N 144.7E 0903Z 11 MAR  1M </w:t>
        <w:br/>
        <w:t>MICRONESIA</w:t>
        <w:br/>
        <w:t xml:space="preserve"> LOCATION              COORDINATES  ARRIVAL TIME  AMPL</w:t>
        <w:br/>
        <w:t xml:space="preserve"> CHUUK_IS.             07.4N 151.8E 0949Z 11 MAR  2M </w:t>
        <w:br/>
        <w:t xml:space="preserve"> POHNPEI_IS.           07.0N 158.2E 1002Z 11 MAR  1M </w:t>
        <w:br/>
        <w:t xml:space="preserve"> KOSRAE_IS.            05.5N 163.0E 1035Z 11 MAR  1M </w:t>
        <w:br/>
        <w:t>MARSHALL ISLANDS</w:t>
        <w:br/>
        <w:t xml:space="preserve"> LOCATION              COORDINATES  ARRIVAL TIME  AMPL</w:t>
        <w:br/>
        <w:t xml:space="preserve"> ENIWETOK              11.4N 162.3E 0946Z 11 MAR  2M </w:t>
        <w:br/>
        <w:t>SOLOMON SEA</w:t>
        <w:br/>
        <w:t xml:space="preserve"> LOCATION              COORDINATES  ARRIVAL TIME  AMPL</w:t>
        <w:br/>
        <w:t xml:space="preserve"> HONIARA               09.3S 160.0E 1333Z 11 MAR  1M </w:t>
        <w:br/>
        <w:t xml:space="preserve">                                </w:t>
        <w:br/>
        <w:t>AMPL - AMPLITUDE IN METERS FROM MIDDLE TO CREST</w:t>
        <w:br/>
        <w:br/>
        <w:t>HOWEVER AT SOME COASTS, PARTICULARLY THOSE NEAR THE EPICENTER, HIGHER</w:t>
        <w:br/>
        <w:t>TSUNAMIS MAY ARRIVE THAN OUR ESTIMATION AT THE NEARBY</w:t>
        <w:br/>
        <w:t>FORECAST POINTS</w:t>
        <w:br/>
        <w:t>AUTHORITIES SHOULD BE AWARE OF THIS POSSIBILITY.</w:t>
        <w:br/>
        <w:br/>
        <w:t>FURTHERMORE THE EVALUATION OF TSUNAMIGENIC POTENTIAL AND ESTIMATED</w:t>
        <w:br/>
        <w:t>ARRIVAL TIME OF TSUNAMIS MAY BE DIFFERENT FROM THOSE OF PTWC</w:t>
        <w:br/>
        <w:t>DUE TO DIFFERENCES IN THE ESTIMATED EARTHQUAKE PARAMETERS</w:t>
        <w:br/>
        <w:t>AUTHORITIES SHOULD USE THE EARLIEST ARRIVAL TIMES FOR</w:t>
        <w:br/>
        <w:t>GREATEST SAFETY.</w:t>
        <w:br/>
        <w:br/>
        <w:t>MEASUREMENTS OR REPORTS ON TSUNAMI (REVISION)</w:t>
        <w:br/>
        <w:t xml:space="preserve"> LOCATION                       COORDINATES ARRIVAL TIME  AMPL</w:t>
        <w:br/>
        <w:t xml:space="preserve"> CHOSHI                         35.7N 140.9E</w:t>
        <w:br/>
        <w:t xml:space="preserve">                       MAXIMUM TSUNAMI WAVE 0637Z 11 MAR  2.2M</w:t>
        <w:br/>
        <w:t xml:space="preserve"> HACHINOHE                      40.5N 141.5E</w:t>
        <w:br/>
        <w:t xml:space="preserve">                       MAXIMUM TSUNAMI WAVE 0657Z 11 MAR  2.3M</w:t>
        <w:br/>
        <w:t xml:space="preserve"> HANASAKI                       43.3N 145.6E</w:t>
        <w:br/>
        <w:t xml:space="preserve">                       MAXIMUM TSUNAMI WAVE 0657Z 11 MAR  2.8M</w:t>
        <w:br/>
        <w:t xml:space="preserve"> OFUNATO                        39.0N 141.8E</w:t>
        <w:br/>
        <w:t xml:space="preserve">                       MAXIMUM TSUNAMI WAVE 0615Z 11 MAR  3.3M</w:t>
        <w:br/>
        <w:t xml:space="preserve"> OMAEZAKI                       34.6N 138.2E</w:t>
        <w:br/>
        <w:t xml:space="preserve">                       MAXIMUM TSUNAMI WAVE 0718Z 11 MAR  1.0M</w:t>
        <w:br/>
        <w:t>MAXIMUM TSUNAMI WAVE -- HALF OF AMPLITUDE FROM THE TROUGH</w:t>
        <w:br/>
        <w:t>TO THE CREST</w:t>
        <w:br/>
        <w:br/>
        <w:t>THIS WILL BE THE FINAL BULLETIN UNLESS THERE ARE CHANGES ABOUT</w:t>
        <w:br/>
        <w:t>THE POTENTIAL OF TSUNAMI GENERATION BY RE-EVALUATION OF THE</w:t>
        <w:br/>
        <w:t>EARTHQUAKE OR THERE ARE REPORTS ON TSUNAMI OBSERVATIONS.</w:t>
        <w:br/>
      </w:r>
    </w:p>
    <w:p>
      <w:pPr>
        <w:pStyle w:val="Normal"/>
        <w:rPr/>
      </w:pPr>
      <w:r>
        <w:rPr/>
        <w:br/>
        <w:br/>
        <w:t xml:space="preserve">-------- Original Message -------- </w:t>
      </w:r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759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ubject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west Pacific Tsunami Advisory from JMA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te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, 11 Mar 2011 18:57:22 +0900 (JST)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From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POS User &lt;epos@epos4-tk.eqvol.kishou.go.jp&gt;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o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wpta@epos4-tk.eqvol2.kishou.go.jp</w:t>
            </w:r>
          </w:p>
        </w:tc>
      </w:tr>
    </w:tbl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SUNAMI BULLETIN NUMBER 005</w:t>
        <w:br/>
        <w:t xml:space="preserve">   ISSUED BY NWPTAC(JMA)</w:t>
        <w:br/>
        <w:t xml:space="preserve">   ISSUED AT 0951Z 11 MAR 2011</w:t>
        <w:br/>
        <w:t>PART 01 OF 01 PARTS</w:t>
        <w:br/>
        <w:br/>
        <w:t>HYPOCENTRAL PARAMETERS(REVISION)</w:t>
        <w:br/>
        <w:t>ORIGIN TIME:0546Z 11 MAR 2011</w:t>
        <w:br/>
        <w:t>PRELIMINARY EPICENTER:LAT38.1NORTH LON142.9EAST</w:t>
        <w:br/>
        <w:t xml:space="preserve"> NEAR EAST COAST OF EASTERN HONSHU, JAPAN</w:t>
        <w:br/>
        <w:t xml:space="preserve"> JAPAN - KURIL ISLANDS - KAMCHATKA PENINSULA</w:t>
        <w:br/>
        <w:t>MAG:8.8(MJMA)</w:t>
        <w:br/>
        <w:br/>
        <w:t>EVALUATION</w:t>
        <w:br/>
        <w:t xml:space="preserve"> THERE IS A POSSIBILITY OF A DESTRUCTIVE OCEAN-WIDE TSUNAMI</w:t>
        <w:br/>
        <w:br/>
        <w:t>THIS BULLETIN IS FOR</w:t>
        <w:br/>
        <w:t xml:space="preserve">EAST COASTS OF KAMCHATKA PENINSULA </w:t>
        <w:br/>
        <w:t>KURIL ISLANDS</w:t>
        <w:br/>
        <w:t>WEST COASTS OF PHILIPPINES (ADDITION)</w:t>
        <w:br/>
        <w:t>EAST COASTS OF PHILIPPINES</w:t>
        <w:br/>
        <w:t>CELEBES SEA (ADDITION)</w:t>
        <w:br/>
        <w:t>NORTH COASTS OF IRIAN JAYA</w:t>
        <w:br/>
        <w:t>NORTH COASTS OF PAPUA NEW GUINEA</w:t>
        <w:br/>
        <w:t>NORTH COASTS OF SOLOMON ISLANDS</w:t>
        <w:br/>
        <w:t>MARIANA ISLANDS</w:t>
        <w:br/>
        <w:t>PALAU (ADDITION)</w:t>
        <w:br/>
        <w:t>MICRONESIA</w:t>
        <w:br/>
        <w:t>MARSHALL ISLANDS</w:t>
        <w:br/>
        <w:t>SOLOMON SEA</w:t>
        <w:br/>
        <w:br/>
        <w:t>ESTIMATED TSUNAMI ARRIVAL TIME AND ESTIMATED TSUNAMI WAVE AMPLITUDE</w:t>
        <w:br/>
        <w:t xml:space="preserve">EAST COASTS OF KAMCHATKA PENINSULA </w:t>
        <w:br/>
        <w:t xml:space="preserve"> LOCATION              COORDINATES  ARRIVAL TIME  AMPL</w:t>
        <w:br/>
        <w:t xml:space="preserve"> UST_KAMCHATSK         56.1N 162.6E 0856Z 11 MAR  3M  (REVISION)</w:t>
        <w:br/>
        <w:t xml:space="preserve"> PETROPAVLOVSK_K       53.2N 159.6E 0821Z 11 MAR  3M  (REVISION)</w:t>
        <w:br/>
        <w:t>KURIL ISLANDS</w:t>
        <w:br/>
        <w:t xml:space="preserve"> LOCATION              COORDINATES  ARRIVAL TIME  AMPL</w:t>
        <w:br/>
        <w:t xml:space="preserve"> SEVERO_KURILSK        50.8N 156.1E 0755Z 11 MAR  2M  (REVISION)</w:t>
        <w:br/>
        <w:t xml:space="preserve"> URUP_IS.              46.1N 150.5E 0702Z 11 MAR  3M  (REVISION)</w:t>
        <w:br/>
        <w:t>WEST COASTS OF PHILIPPINES (ADDITION)</w:t>
        <w:br/>
        <w:t xml:space="preserve"> LOCATION              COORDINATES  ARRIVAL TIME  AMPL</w:t>
        <w:br/>
        <w:t xml:space="preserve"> LAOAG                 18.2N 120.6E 1014Z 11 MAR  1M  (ADDITION)</w:t>
        <w:br/>
        <w:t>EAST COASTS OF PHILIPPINES</w:t>
        <w:br/>
        <w:t xml:space="preserve"> LOCATION              COORDINATES  ARRIVAL TIME  AMPL</w:t>
        <w:br/>
        <w:t xml:space="preserve"> BASCO                 20.4N 122.0E 0935Z 11 MAR  0.5M  (ADDITION)</w:t>
        <w:br/>
        <w:t xml:space="preserve"> PALANAN               17.2N 122.6E 0944Z 11 MAR  1M  (ADDITION)</w:t>
        <w:br/>
        <w:t xml:space="preserve"> LEGASPI               13.2N 123.8E 1000Z 11 MAR  2M  (REVISION)</w:t>
        <w:br/>
        <w:t xml:space="preserve"> LAOANG                12.6N 125.0E 0954Z 11 MAR  1M  (ADDITION)</w:t>
        <w:br/>
        <w:t xml:space="preserve"> MADRID                09.2N 126.0E 1010Z 11 MAR  1M  (ADDITION)</w:t>
        <w:br/>
        <w:t xml:space="preserve"> DAVAO                 06.9N 125.7E 1156Z 11 MAR  1M  (ADDITION)</w:t>
        <w:br/>
        <w:t>CELEBES SEA (ADDITION)</w:t>
        <w:br/>
        <w:t xml:space="preserve"> LOCATION              COORDINATES  ARRIVAL TIME  AMPL</w:t>
        <w:br/>
        <w:t xml:space="preserve"> MANADO                01.6N 124.9E 1229Z 11 MAR  0.5M  (ADDITION)</w:t>
        <w:br/>
        <w:t>NORTH COASTS OF IRIAN JAYA</w:t>
        <w:br/>
        <w:t xml:space="preserve"> LOCATION              COORDINATES  ARRIVAL TIME  AMPL</w:t>
        <w:br/>
        <w:t xml:space="preserve"> BEREBERE              02.5N 128.7E 1206Z 11 MAR  1M  (ADDITION)</w:t>
        <w:br/>
        <w:t xml:space="preserve"> PATANI                00.4N 128.8E 1222Z 11 MAR  1M  (ADDITION)</w:t>
        <w:br/>
        <w:t xml:space="preserve"> SORONG                00.8S 131.1E 1140Z 11 MAR  1M  (ADDITION)</w:t>
        <w:br/>
        <w:t xml:space="preserve"> MANOKWARI             00.8S 134.2E 1128Z 11 MAR  1M  (ADDITION)</w:t>
        <w:br/>
        <w:t xml:space="preserve"> WARSA                 00.6S 135.8E 1118Z 11 MAR  2M  (REVISION)</w:t>
        <w:br/>
        <w:t xml:space="preserve"> JAYAPURA              02.4S 140.8E 1140Z 11 MAR  3M  (REVISION)</w:t>
        <w:br/>
        <w:t>NORTH COASTS OF PAPUA NEW GUINEA</w:t>
        <w:br/>
        <w:t xml:space="preserve"> LOCATION              COORDINATES  ARRIVAL TIME  AMPL</w:t>
        <w:br/>
        <w:t xml:space="preserve"> VANIMO                02.6S 141.3E 1139Z 11 MAR  2M  (REVISION)</w:t>
        <w:br/>
        <w:t xml:space="preserve"> WEWAK                 03.5S 143.7E 1153Z 11 MAR  2M  (REVISION)</w:t>
        <w:br/>
        <w:t xml:space="preserve"> MADANG                05.2S 145.8E 1221Z 11 MAR  1M  (REVISION)</w:t>
        <w:br/>
        <w:t xml:space="preserve"> MANUS_IS.             02.0S 147.5E 1122Z 11 MAR  2M  (REVISION)</w:t>
        <w:br/>
        <w:t xml:space="preserve"> KIMBE                 05.6S 150.2E 1215Z 11 MAR  2M  (REVISION)</w:t>
        <w:br/>
        <w:t xml:space="preserve"> RABAUL                04.2S 152.3E 1301Z 11 MAR  1M  (ADDITION)</w:t>
        <w:br/>
        <w:t xml:space="preserve"> KAVIENG               02.5S 150.7E 1123Z 11 MAR  2M  (REVISION)</w:t>
        <w:br/>
        <w:t xml:space="preserve"> KIETA                 06.1S 155.6E 1217Z 11 MAR  4M  (REVISION)</w:t>
        <w:br/>
        <w:t>NORTH COASTS OF SOLOMON ISLANDS</w:t>
        <w:br/>
        <w:t xml:space="preserve"> LOCATION              COORDINATES  ARRIVAL TIME  AMPL</w:t>
        <w:br/>
        <w:t xml:space="preserve"> PANGGOE               06.9S 157.2E 1232Z 11 MAR  3M  (REVISION)</w:t>
        <w:br/>
        <w:t xml:space="preserve"> AUKI                  08.8S 160.6E 1307Z 11 MAR  2M  (REVISION)</w:t>
        <w:br/>
        <w:t xml:space="preserve"> KIRAKIRA              10.4S 161.9E 1311Z 11 MAR  2M  (REVISION)</w:t>
        <w:br/>
        <w:t>MARIANA ISLANDS</w:t>
        <w:br/>
        <w:t xml:space="preserve"> LOCATION              COORDINATES  ARRIVAL TIME  AMPL</w:t>
        <w:br/>
        <w:t xml:space="preserve"> SAIPAN                15.3N 145.8E (ALREADY ARRIVED)</w:t>
        <w:br/>
        <w:t xml:space="preserve"> GUAM                  13.4N 144.7E 0903Z 11 MAR  3M  (REVISION)</w:t>
        <w:br/>
        <w:t>PALAU (ADDITION)</w:t>
        <w:br/>
        <w:t xml:space="preserve"> LOCATION              COORDINATES  ARRIVAL TIME  AMPL</w:t>
        <w:br/>
        <w:t xml:space="preserve"> MALAKAL               07.3N 134.5E 1009Z 11 MAR  1M  (ADDITION)</w:t>
        <w:br/>
        <w:t>MICRONESIA</w:t>
        <w:br/>
        <w:t xml:space="preserve"> LOCATION              COORDINATES  ARRIVAL TIME  AMPL</w:t>
        <w:br/>
        <w:t xml:space="preserve"> YAP_IS.               09.5N 138.1E 0942Z 11 MAR  1M  (ADDITION)</w:t>
        <w:br/>
        <w:t xml:space="preserve"> CHUUK_IS.             07.4N 151.8E 0949Z 11 MAR  6M  (REVISION)</w:t>
        <w:br/>
        <w:t xml:space="preserve"> POHNPEI_IS.           07.0N 158.2E 1002Z 11 MAR  2M  (REVISION)</w:t>
        <w:br/>
        <w:t xml:space="preserve"> KOSRAE_IS.            05.5N 163.0E 1035Z 11 MAR  2M  (REVISION)</w:t>
        <w:br/>
        <w:t>MARSHALL ISLANDS</w:t>
        <w:br/>
        <w:t xml:space="preserve"> LOCATION              COORDINATES  ARRIVAL TIME  AMPL</w:t>
        <w:br/>
        <w:t xml:space="preserve"> ENIWETOK              11.4N 162.3E 0946Z 11 MAR  4M  (REVISION)</w:t>
        <w:br/>
        <w:t>SOLOMON SEA</w:t>
        <w:br/>
        <w:t xml:space="preserve"> LOCATION              COORDINATES  ARRIVAL TIME  AMPL</w:t>
        <w:br/>
        <w:t xml:space="preserve"> HONIARA               09.3S 160.0E 1333Z 11 MAR  2M  (REVISION)</w:t>
        <w:br/>
        <w:t xml:space="preserve">                                </w:t>
        <w:br/>
        <w:t>AMPL - AMPLITUDE IN METERS FROM MIDDLE TO CREST</w:t>
        <w:br/>
        <w:br/>
        <w:t>HOWEVER AT SOME COASTS, PARTICULARLY THOSE NEAR THE EPICENTER, HIGHER</w:t>
        <w:br/>
        <w:t>TSUNAMIS MAY ARRIVE THAN OUR ESTIMATION AT THE NEARBY</w:t>
        <w:br/>
        <w:t>FORECAST POINTS</w:t>
        <w:br/>
        <w:t>AUTHORITIES SHOULD BE AWARE OF THIS POSSIBILITY.</w:t>
        <w:br/>
        <w:br/>
        <w:t>FURTHERMORE THE EVALUATION OF TSUNAMIGENIC POTENTIAL AND ESTIMATED</w:t>
        <w:br/>
        <w:t>ARRIVAL TIME OF TSUNAMIS MAY BE DIFFERENT FROM THOSE OF PTWC</w:t>
        <w:br/>
        <w:t>DUE TO DIFFERENCES IN THE ESTIMATED EARTHQUAKE PARAMETERS</w:t>
        <w:br/>
        <w:t>AUTHORITIES SHOULD USE THE EARLIEST ARRIVAL TIMES FOR</w:t>
        <w:br/>
        <w:t>GREATEST SAFETY.</w:t>
        <w:br/>
        <w:br/>
        <w:t>MEASUREMENTS OR REPORTS ON TSUNAMI (REVISION)</w:t>
        <w:br/>
        <w:t xml:space="preserve"> LOCATION                       COORDINATES ARRIVAL TIME  AMPL</w:t>
        <w:br/>
        <w:t xml:space="preserve"> SAIPAN                         15.2N 145.8E</w:t>
        <w:br/>
        <w:t xml:space="preserve">                       MAXIMUM TSUNAMI WAVE 0917Z 11 MAR  0.8M</w:t>
        <w:br/>
        <w:t xml:space="preserve"> WAKE IS.                       19.3N 166.6E</w:t>
        <w:br/>
        <w:t xml:space="preserve">                       MAXIMUM TSUNAMI WAVE 0918Z 11 MAR  0.5M</w:t>
        <w:br/>
        <w:t xml:space="preserve"> CHOSHI                         35.7N 140.9E</w:t>
        <w:br/>
        <w:t xml:space="preserve">                       MAXIMUM TSUNAMI WAVE 0637Z 11 MAR  2.2M</w:t>
        <w:br/>
        <w:t xml:space="preserve"> HACHINOHE                      40.5N 141.5E</w:t>
        <w:br/>
        <w:t xml:space="preserve">                       MAXIMUM TSUNAMI WAVE 0751Z 11 MAR  2.7M</w:t>
        <w:br/>
        <w:t xml:space="preserve"> HANASAKI                       43.3N 145.6E</w:t>
        <w:br/>
        <w:t xml:space="preserve">                       MAXIMUM TSUNAMI WAVE 0657Z 11 MAR  2.8M</w:t>
        <w:br/>
        <w:t xml:space="preserve"> MINAMITORISHIMA                24.3N 154.0E</w:t>
        <w:br/>
        <w:t xml:space="preserve">                       MAXIMUM TSUNAMI WAVE 0755Z 11 MAR  0.5M</w:t>
        <w:br/>
        <w:t xml:space="preserve"> NAHA                           26.2N 127.7E</w:t>
        <w:br/>
        <w:t xml:space="preserve">                       MAXIMUM TSUNAMI WAVE 0916Z 11 MAR  0.2M</w:t>
        <w:br/>
        <w:t xml:space="preserve"> OFUNATO                        39.0N 141.8E</w:t>
        <w:br/>
        <w:t xml:space="preserve">                       MAXIMUM TSUNAMI WAVE 0615Z 11 MAR  3.3M</w:t>
        <w:br/>
        <w:t xml:space="preserve"> OMAEZAKI                       34.6N 138.2E</w:t>
        <w:br/>
        <w:t xml:space="preserve">                       MAXIMUM TSUNAMI WAVE 0818Z 11 MAR  1.4M</w:t>
        <w:br/>
        <w:t xml:space="preserve"> TOSASHIMIZU                    32.8N 133.0E</w:t>
        <w:br/>
        <w:t xml:space="preserve">                       MAXIMUM TSUNAMI WAVE 0811Z 11 MAR  0.9M</w:t>
        <w:br/>
        <w:t>MAXIMUM TSUNAMI WAVE -- HALF OF AMPLITUDE FROM THE TROUGH</w:t>
        <w:br/>
        <w:t>TO THE CREST</w:t>
        <w:br/>
        <w:br/>
        <w:t>THIS WILL BE THE FINAL BULLETIN UNLESS THERE ARE CHANGES ABOUT</w:t>
        <w:br/>
        <w:t>THE POTENTIAL OF TSUNAMI GENERATION BY RE-EVALUATION OF THE</w:t>
        <w:br/>
        <w:t>EARTHQUAKE OR THERE ARE REPORTS ON TSUNAMI OBSERVATIONS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br/>
        <w:br/>
        <w:t xml:space="preserve">-------- Original Message -------- </w:t>
      </w:r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759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ubject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west Pacific Tsunami Advisory from JMA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te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, 11 Mar 2011 20:17:25 +0900 (JST)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From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POS User &lt;epos@epos4-tk.eqvol.kishou.go.jp&gt;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o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wpta@epos4-tk.eqvol2.kishou.go.jp</w:t>
            </w:r>
          </w:p>
        </w:tc>
      </w:tr>
    </w:tbl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SUNAMI BULLETIN NUMBER 006</w:t>
        <w:br/>
        <w:t xml:space="preserve">   ISSUED BY NWPTAC(JMA)</w:t>
        <w:br/>
        <w:t xml:space="preserve">   ISSUED AT 1113Z 11 MAR 2011</w:t>
        <w:br/>
        <w:t>PART 01 OF 01 PARTS</w:t>
        <w:br/>
        <w:br/>
        <w:t>HYPOCENTRAL PARAMETERS</w:t>
        <w:br/>
        <w:t>ORIGIN TIME:0546Z 11 MAR 2011</w:t>
        <w:br/>
        <w:t>PRELIMINARY EPICENTER:LAT38.1NORTH LON142.9EAST</w:t>
        <w:br/>
        <w:t xml:space="preserve"> NEAR EAST COAST OF EASTERN HONSHU, JAPAN</w:t>
        <w:br/>
        <w:t xml:space="preserve"> JAPAN - KURIL ISLANDS - KAMCHATKA PENINSULA</w:t>
        <w:br/>
        <w:t>MAG:8.8(MJMA)</w:t>
        <w:br/>
        <w:br/>
        <w:t>EVALUATION</w:t>
        <w:br/>
        <w:t xml:space="preserve"> THERE IS A POSSIBILITY OF A DESTRUCTIVE OCEAN-WIDE TSUNAMI</w:t>
        <w:br/>
        <w:br/>
        <w:t>THIS BULLETIN IS FOR</w:t>
        <w:br/>
        <w:t xml:space="preserve">EAST COASTS OF KAMCHATKA PENINSULA </w:t>
        <w:br/>
        <w:t>KURIL ISLANDS</w:t>
        <w:br/>
        <w:t>WEST COASTS OF PHILIPPINES</w:t>
        <w:br/>
        <w:t>EAST COASTS OF PHILIPPINES</w:t>
        <w:br/>
        <w:t>CELEBES SEA</w:t>
        <w:br/>
        <w:t>NORTH COASTS OF IRIAN JAYA</w:t>
        <w:br/>
        <w:t>NORTH COASTS OF PAPUA NEW GUINEA</w:t>
        <w:br/>
        <w:t>NORTH COASTS OF SOLOMON ISLANDS</w:t>
        <w:br/>
        <w:t>MARIANA ISLANDS</w:t>
        <w:br/>
        <w:t>PALAU</w:t>
        <w:br/>
        <w:t>MICRONESIA</w:t>
        <w:br/>
        <w:t>MARSHALL ISLANDS</w:t>
        <w:br/>
        <w:t>SOLOMON SEA</w:t>
        <w:br/>
        <w:br/>
        <w:t>ESTIMATED TSUNAMI ARRIVAL TIME AND ESTIMATED TSUNAMI WAVE AMPLITUDE</w:t>
        <w:br/>
        <w:t xml:space="preserve">EAST COASTS OF KAMCHATKA PENINSULA </w:t>
        <w:br/>
        <w:t xml:space="preserve"> LOCATION              COORDINATES  ARRIVAL TIME  AMPL</w:t>
        <w:br/>
        <w:t xml:space="preserve"> UST_KAMCHATSK         56.1N 162.6E 0856Z 11 MAR  3M </w:t>
        <w:br/>
        <w:t xml:space="preserve"> PETROPAVLOVSK_K       53.2N 159.6E 0821Z 11 MAR  3M </w:t>
        <w:br/>
        <w:t>KURIL ISLANDS</w:t>
        <w:br/>
        <w:t xml:space="preserve"> LOCATION              COORDINATES  ARRIVAL TIME  AMPL</w:t>
        <w:br/>
        <w:t xml:space="preserve"> SEVERO_KURILSK        50.8N 156.1E 0755Z 11 MAR  2M </w:t>
        <w:br/>
        <w:t xml:space="preserve"> URUP_IS.              46.1N 150.5E 0702Z 11 MAR  3M </w:t>
        <w:br/>
        <w:t>WEST COASTS OF PHILIPPINES</w:t>
        <w:br/>
        <w:t xml:space="preserve"> LOCATION              COORDINATES  ARRIVAL TIME  AMPL</w:t>
        <w:br/>
        <w:t xml:space="preserve"> LAOAG                 18.2N 120.6E 1014Z 11 MAR  1M </w:t>
        <w:br/>
        <w:t>EAST COASTS OF PHILIPPINES</w:t>
        <w:br/>
        <w:t xml:space="preserve"> LOCATION              COORDINATES  ARRIVAL TIME  AMPL</w:t>
        <w:br/>
        <w:t xml:space="preserve"> BASCO                 20.4N 122.0E 0935Z 11 MAR  0.5M </w:t>
        <w:br/>
        <w:t xml:space="preserve"> PALANAN               17.2N 122.6E 0944Z 11 MAR  1M </w:t>
        <w:br/>
        <w:t xml:space="preserve"> LEGASPI               13.2N 123.8E 1000Z 11 MAR  2M </w:t>
        <w:br/>
        <w:t xml:space="preserve"> LAOANG                12.6N 125.0E 0954Z 11 MAR  1M </w:t>
        <w:br/>
        <w:t xml:space="preserve"> MADRID                09.2N 126.0E 1010Z 11 MAR  1M </w:t>
        <w:br/>
        <w:t xml:space="preserve"> DAVAO                 06.9N 125.7E 1156Z 11 MAR  1M </w:t>
        <w:br/>
        <w:t>CELEBES SEA</w:t>
        <w:br/>
        <w:t xml:space="preserve"> LOCATION              COORDINATES  ARRIVAL TIME  AMPL</w:t>
        <w:br/>
        <w:t xml:space="preserve"> MANADO                01.6N 124.9E 1229Z 11 MAR  0.5M </w:t>
        <w:br/>
        <w:t>NORTH COASTS OF IRIAN JAYA</w:t>
        <w:br/>
        <w:t xml:space="preserve"> LOCATION              COORDINATES  ARRIVAL TIME  AMPL</w:t>
        <w:br/>
        <w:t xml:space="preserve"> BEREBERE              02.5N 128.7E 1206Z 11 MAR  1M </w:t>
        <w:br/>
        <w:t xml:space="preserve"> PATANI                00.4N 128.8E 1222Z 11 MAR  1M </w:t>
        <w:br/>
        <w:t xml:space="preserve"> SORONG                00.8S 131.1E 1140Z 11 MAR  1M </w:t>
        <w:br/>
        <w:t xml:space="preserve"> MANOKWARI             00.8S 134.2E 1128Z 11 MAR  1M </w:t>
        <w:br/>
        <w:t xml:space="preserve"> WARSA                 00.6S 135.8E 1118Z 11 MAR  2M </w:t>
        <w:br/>
        <w:t xml:space="preserve"> JAYAPURA              02.4S 140.8E 1140Z 11 MAR  3M </w:t>
        <w:br/>
        <w:t>NORTH COASTS OF PAPUA NEW GUINEA</w:t>
        <w:br/>
        <w:t xml:space="preserve"> LOCATION              COORDINATES  ARRIVAL TIME  AMPL</w:t>
        <w:br/>
        <w:t xml:space="preserve"> VANIMO                02.6S 141.3E 1139Z 11 MAR  2M </w:t>
        <w:br/>
        <w:t xml:space="preserve"> WEWAK                 03.5S 143.7E 1153Z 11 MAR  2M </w:t>
        <w:br/>
        <w:t xml:space="preserve"> MADANG                05.2S 145.8E 1221Z 11 MAR  1M </w:t>
        <w:br/>
        <w:t xml:space="preserve"> MANUS_IS.             02.0S 147.5E 1122Z 11 MAR  2M </w:t>
        <w:br/>
        <w:t xml:space="preserve"> KIMBE                 05.6S 150.2E 1215Z 11 MAR  2M </w:t>
        <w:br/>
        <w:t xml:space="preserve"> RABAUL                04.2S 152.3E 1301Z 11 MAR  1M </w:t>
        <w:br/>
        <w:t xml:space="preserve"> KAVIENG               02.5S 150.7E 1123Z 11 MAR  2M </w:t>
        <w:br/>
        <w:t xml:space="preserve"> KIETA                 06.1S 155.6E 1217Z 11 MAR  4M </w:t>
        <w:br/>
        <w:t>NORTH COASTS OF SOLOMON ISLANDS</w:t>
        <w:br/>
        <w:t xml:space="preserve"> LOCATION              COORDINATES  ARRIVAL TIME  AMPL</w:t>
        <w:br/>
        <w:t xml:space="preserve"> PANGGOE               06.9S 157.2E 1232Z 11 MAR  3M </w:t>
        <w:br/>
        <w:t xml:space="preserve"> AUKI                  08.8S 160.6E 1307Z 11 MAR  2M </w:t>
        <w:br/>
        <w:t xml:space="preserve"> KIRAKIRA              10.4S 161.9E 1311Z 11 MAR  2M </w:t>
        <w:br/>
        <w:t>MARIANA ISLANDS</w:t>
        <w:br/>
        <w:t xml:space="preserve"> LOCATION              COORDINATES  ARRIVAL TIME  AMPL</w:t>
        <w:br/>
        <w:t xml:space="preserve"> SAIPAN                15.3N 145.8E (ALREADY ARRIVED)</w:t>
        <w:br/>
        <w:t xml:space="preserve"> GUAM                  13.4N 144.7E 0903Z 11 MAR  3M </w:t>
        <w:br/>
        <w:t>PALAU</w:t>
        <w:br/>
        <w:t xml:space="preserve"> LOCATION              COORDINATES  ARRIVAL TIME  AMPL</w:t>
        <w:br/>
        <w:t xml:space="preserve"> MALAKAL               07.3N 134.5E 1009Z 11 MAR  1M </w:t>
        <w:br/>
        <w:t>MICRONESIA</w:t>
        <w:br/>
        <w:t xml:space="preserve"> LOCATION              COORDINATES  ARRIVAL TIME  AMPL</w:t>
        <w:br/>
        <w:t xml:space="preserve"> YAP_IS.               09.5N 138.1E 0942Z 11 MAR  1M </w:t>
        <w:br/>
        <w:t xml:space="preserve"> CHUUK_IS.             07.4N 151.8E 0949Z 11 MAR  6M </w:t>
        <w:br/>
        <w:t xml:space="preserve"> POHNPEI_IS.           07.0N 158.2E 1002Z 11 MAR  2M </w:t>
        <w:br/>
        <w:t xml:space="preserve"> KOSRAE_IS.            05.5N 163.0E 1035Z 11 MAR  2M </w:t>
        <w:br/>
        <w:t>MARSHALL ISLANDS</w:t>
        <w:br/>
        <w:t xml:space="preserve"> LOCATION              COORDINATES  ARRIVAL TIME  AMPL</w:t>
        <w:br/>
        <w:t xml:space="preserve"> ENIWETOK              11.4N 162.3E 0946Z 11 MAR  4M </w:t>
        <w:br/>
        <w:t>SOLOMON SEA</w:t>
        <w:br/>
        <w:t xml:space="preserve"> LOCATION              COORDINATES  ARRIVAL TIME  AMPL</w:t>
        <w:br/>
        <w:t xml:space="preserve"> HONIARA               09.3S 160.0E 1333Z 11 MAR  2M </w:t>
        <w:br/>
        <w:t xml:space="preserve">                                </w:t>
        <w:br/>
        <w:t>AMPL - AMPLITUDE IN METERS FROM MIDDLE TO CREST</w:t>
        <w:br/>
        <w:br/>
        <w:t>HOWEVER AT SOME COASTS, PARTICULARLY THOSE NEAR THE EPICENTER, HIGHER</w:t>
        <w:br/>
        <w:t>TSUNAMIS MAY ARRIVE THAN OUR ESTIMATION AT THE NEARBY</w:t>
        <w:br/>
        <w:t>FORECAST POINTS</w:t>
        <w:br/>
        <w:t>AUTHORITIES SHOULD BE AWARE OF THIS POSSIBILITY.</w:t>
        <w:br/>
        <w:br/>
        <w:t>FURTHERMORE THE EVALUATION OF TSUNAMIGENIC POTENTIAL AND ESTIMATED</w:t>
        <w:br/>
        <w:t>ARRIVAL TIME OF TSUNAMIS MAY BE DIFFERENT FROM THOSE OF PTWC</w:t>
        <w:br/>
        <w:t>DUE TO DIFFERENCES IN THE ESTIMATED EARTHQUAKE PARAMETERS</w:t>
        <w:br/>
        <w:t>AUTHORITIES SHOULD USE THE EARLIEST ARRIVAL TIMES FOR</w:t>
        <w:br/>
        <w:t>GREATEST SAFETY.</w:t>
        <w:br/>
        <w:br/>
        <w:t>MEASUREMENTS OR REPORTS ON TSUNAMI (REVISION)</w:t>
        <w:br/>
        <w:t xml:space="preserve"> LOCATION                       COORDINATES ARRIVAL TIME  AMPL</w:t>
        <w:br/>
        <w:t xml:space="preserve"> ADAK                           51.9N 176.6W</w:t>
        <w:br/>
        <w:t xml:space="preserve">                       MAXIMUM TSUNAMI WAVE 1034Z 11 MAR  0.4M</w:t>
        <w:br/>
        <w:t xml:space="preserve"> MIDWAY IS.                     28.2N 177.4W</w:t>
        <w:br/>
        <w:t xml:space="preserve">                       MAXIMUM TSUNAMI WAVE 1048Z 11 MAR  1.1M</w:t>
        <w:br/>
        <w:t xml:space="preserve"> SAIPAN                         15.2N 145.8E</w:t>
        <w:br/>
        <w:t xml:space="preserve">                       MAXIMUM TSUNAMI WAVE 0917Z 11 MAR  0.8M</w:t>
        <w:br/>
        <w:t xml:space="preserve"> WAKE IS.                       19.3N 166.6E</w:t>
        <w:br/>
        <w:t xml:space="preserve">                       MAXIMUM TSUNAMI WAVE 0918Z 11 MAR  0.5M</w:t>
        <w:br/>
        <w:t xml:space="preserve"> CHOSHI                         35.7N 140.9E</w:t>
        <w:br/>
        <w:t xml:space="preserve">                       MAXIMUM TSUNAMI WAVE 0637Z 11 MAR  2.2M</w:t>
        <w:br/>
        <w:t xml:space="preserve"> HACHINOHE                      40.5N 141.5E</w:t>
        <w:br/>
        <w:t xml:space="preserve">                       MAXIMUM TSUNAMI WAVE 0751Z 11 MAR  2.7M</w:t>
        <w:br/>
        <w:t xml:space="preserve"> HANASAKI                       43.3N 145.6E</w:t>
        <w:br/>
        <w:t xml:space="preserve">                       MAXIMUM TSUNAMI WAVE 0657Z 11 MAR  2.8M</w:t>
        <w:br/>
        <w:t xml:space="preserve"> ISHIGAKIJIMA                   24.2N 124.1E</w:t>
        <w:br/>
        <w:t xml:space="preserve">                       MAXIMUM TSUNAMI WAVE 1020Z 11 MAR  0.2M</w:t>
        <w:br/>
        <w:t xml:space="preserve"> MINAMITORISHIMA                24.3N 154.0E</w:t>
        <w:br/>
        <w:t xml:space="preserve">                       MAXIMUM TSUNAMI WAVE 0755Z 11 MAR  0.5M</w:t>
        <w:br/>
        <w:t xml:space="preserve"> NAHA                           26.2N 127.7E</w:t>
        <w:br/>
        <w:t xml:space="preserve">                       MAXIMUM TSUNAMI WAVE 1032Z 11 MAR  0.5M</w:t>
        <w:br/>
        <w:t xml:space="preserve"> OFUNATO                        39.0N 141.8E</w:t>
        <w:br/>
        <w:t xml:space="preserve">                       MAXIMUM TSUNAMI WAVE 0615Z 11 MAR  3.3M</w:t>
        <w:br/>
        <w:t xml:space="preserve"> OMAEZAKI                       34.6N 138.2E</w:t>
        <w:br/>
        <w:t xml:space="preserve">                       MAXIMUM TSUNAMI WAVE 0818Z 11 MAR  1.4M</w:t>
        <w:br/>
        <w:t xml:space="preserve"> TOSASHIMIZU                    32.8N 133.0E</w:t>
        <w:br/>
        <w:t xml:space="preserve">                       MAXIMUM TSUNAMI WAVE 0811Z 11 MAR  0.9M</w:t>
        <w:br/>
        <w:t>MAXIMUM TSUNAMI WAVE -- HALF OF AMPLITUDE FROM THE TROUGH</w:t>
        <w:br/>
        <w:t>TO THE CREST</w:t>
        <w:br/>
        <w:br/>
        <w:t>THIS WILL BE THE FINAL BULLETIN UNLESS THERE ARE CHANGES ABOUT</w:t>
        <w:br/>
        <w:t>THE POTENTIAL OF TSUNAMI GENERATION BY RE-EVALUATION OF THE</w:t>
        <w:br/>
        <w:t>EARTHQUAKE OR THERE ARE REPORTS ON TSUNAMI OBSERVATIONS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br/>
        <w:br/>
        <w:t xml:space="preserve">-------- Original Message -------- </w:t>
      </w:r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759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ubject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west Pacific Tsunami Advisory from JMA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te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, 11 Mar 2011 23:02:45 +0900 (JST)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From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POS User &lt;epos@epos4-tk.eqvol.kishou.go.jp&gt;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o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wpta@epos4-tk.eqvol2.kishou.go.jp</w:t>
            </w:r>
          </w:p>
        </w:tc>
      </w:tr>
    </w:tbl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SUNAMI BULLETIN NUMBER 007</w:t>
        <w:br/>
        <w:t xml:space="preserve">   ISSUED BY NWPTAC(JMA)</w:t>
        <w:br/>
        <w:t xml:space="preserve">   ISSUED AT 1357Z 11 MAR 2011</w:t>
        <w:br/>
        <w:t>PART 01 OF 01 PARTS</w:t>
        <w:br/>
        <w:br/>
        <w:t>HYPOCENTRAL PARAMETERS</w:t>
        <w:br/>
        <w:t>ORIGIN TIME:0546Z 11 MAR 2011</w:t>
        <w:br/>
        <w:t>PRELIMINARY EPICENTER:LAT38.1NORTH LON142.9EAST</w:t>
        <w:br/>
        <w:t xml:space="preserve"> NEAR EAST COAST OF EASTERN HONSHU, JAPAN</w:t>
        <w:br/>
        <w:t xml:space="preserve"> JAPAN - KURIL ISLANDS - KAMCHATKA PENINSULA</w:t>
        <w:br/>
        <w:t>MAG:8.8(MJMA)</w:t>
        <w:br/>
        <w:br/>
        <w:t>EVALUATION</w:t>
        <w:br/>
        <w:t xml:space="preserve"> THERE IS A POSSIBILITY OF A DESTRUCTIVE OCEAN-WIDE TSUNAMI</w:t>
        <w:br/>
        <w:br/>
        <w:t>THIS BULLETIN IS FOR</w:t>
        <w:br/>
        <w:t xml:space="preserve">EAST COASTS OF KAMCHATKA PENINSULA </w:t>
        <w:br/>
        <w:t>KURIL ISLANDS</w:t>
        <w:br/>
        <w:t>WEST COASTS OF PHILIPPINES</w:t>
        <w:br/>
        <w:t>EAST COASTS OF PHILIPPINES</w:t>
        <w:br/>
        <w:t>CELEBES SEA</w:t>
        <w:br/>
        <w:t>NORTH COASTS OF IRIAN JAYA</w:t>
        <w:br/>
        <w:t>NORTH COASTS OF PAPUA NEW GUINEA</w:t>
        <w:br/>
        <w:t>NORTH COASTS OF SOLOMON ISLANDS</w:t>
        <w:br/>
        <w:t>MARIANA ISLANDS</w:t>
        <w:br/>
        <w:t>PALAU</w:t>
        <w:br/>
        <w:t>MICRONESIA</w:t>
        <w:br/>
        <w:t>MARSHALL ISLANDS</w:t>
        <w:br/>
        <w:t>SOLOMON SEA</w:t>
        <w:br/>
        <w:br/>
        <w:t>ESTIMATED TSUNAMI ARRIVAL TIME AND ESTIMATED TSUNAMI WAVE AMPLITUDE</w:t>
        <w:br/>
        <w:t xml:space="preserve">EAST COASTS OF KAMCHATKA PENINSULA </w:t>
        <w:br/>
        <w:t xml:space="preserve"> LOCATION              COORDINATES  ARRIVAL TIME  AMPL</w:t>
        <w:br/>
        <w:t xml:space="preserve"> UST_KAMCHATSK         56.1N 162.6E 0856Z 11 MAR  3M </w:t>
        <w:br/>
        <w:t xml:space="preserve"> PETROPAVLOVSK_K       53.2N 159.6E 0821Z 11 MAR  3M </w:t>
        <w:br/>
        <w:t>KURIL ISLANDS</w:t>
        <w:br/>
        <w:t xml:space="preserve"> LOCATION              COORDINATES  ARRIVAL TIME  AMPL</w:t>
        <w:br/>
        <w:t xml:space="preserve"> SEVERO_KURILSK        50.8N 156.1E 0755Z 11 MAR  2M </w:t>
        <w:br/>
        <w:t xml:space="preserve"> URUP_IS.              46.1N 150.5E 0702Z 11 MAR  3M </w:t>
        <w:br/>
        <w:t>WEST COASTS OF PHILIPPINES</w:t>
        <w:br/>
        <w:t xml:space="preserve"> LOCATION              COORDINATES  ARRIVAL TIME  AMPL</w:t>
        <w:br/>
        <w:t xml:space="preserve"> LAOAG                 18.2N 120.6E 1014Z 11 MAR  1M </w:t>
        <w:br/>
        <w:t>EAST COASTS OF PHILIPPINES</w:t>
        <w:br/>
        <w:t xml:space="preserve"> LOCATION              COORDINATES  ARRIVAL TIME  AMPL</w:t>
        <w:br/>
        <w:t xml:space="preserve"> BASCO                 20.4N 122.0E 0935Z 11 MAR  0.5M </w:t>
        <w:br/>
        <w:t xml:space="preserve"> PALANAN               17.2N 122.6E 0944Z 11 MAR  1M </w:t>
        <w:br/>
        <w:t xml:space="preserve"> LEGASPI               13.2N 123.8E 1000Z 11 MAR  2M </w:t>
        <w:br/>
        <w:t xml:space="preserve"> LAOANG                12.6N 125.0E 0954Z 11 MAR  1M </w:t>
        <w:br/>
        <w:t xml:space="preserve"> MADRID                09.2N 126.0E 1010Z 11 MAR  1M </w:t>
        <w:br/>
        <w:t xml:space="preserve"> DAVAO                 06.9N 125.7E 1156Z 11 MAR  1M </w:t>
        <w:br/>
        <w:t>CELEBES SEA</w:t>
        <w:br/>
        <w:t xml:space="preserve"> LOCATION              COORDINATES  ARRIVAL TIME  AMPL</w:t>
        <w:br/>
        <w:t xml:space="preserve"> MANADO                01.6N 124.9E 1229Z 11 MAR  0.5M </w:t>
        <w:br/>
        <w:t>NORTH COASTS OF IRIAN JAYA</w:t>
        <w:br/>
        <w:t xml:space="preserve"> LOCATION              COORDINATES  ARRIVAL TIME  AMPL</w:t>
        <w:br/>
        <w:t xml:space="preserve"> BEREBERE              02.5N 128.7E 1206Z 11 MAR  1M </w:t>
        <w:br/>
        <w:t xml:space="preserve"> PATANI                00.4N 128.8E 1222Z 11 MAR  1M </w:t>
        <w:br/>
        <w:t xml:space="preserve"> SORONG                00.8S 131.1E 1140Z 11 MAR  1M </w:t>
        <w:br/>
        <w:t xml:space="preserve"> MANOKWARI             00.8S 134.2E 1128Z 11 MAR  1M </w:t>
        <w:br/>
        <w:t xml:space="preserve"> WARSA                 00.6S 135.8E 1118Z 11 MAR  2M </w:t>
        <w:br/>
        <w:t xml:space="preserve"> JAYAPURA              02.4S 140.8E 1140Z 11 MAR  3M </w:t>
        <w:br/>
        <w:t>NORTH COASTS OF PAPUA NEW GUINEA</w:t>
        <w:br/>
        <w:t xml:space="preserve"> LOCATION              COORDINATES  ARRIVAL TIME  AMPL</w:t>
        <w:br/>
        <w:t xml:space="preserve"> VANIMO                02.6S 141.3E 1139Z 11 MAR  2M </w:t>
        <w:br/>
        <w:t xml:space="preserve"> WEWAK                 03.5S 143.7E 1153Z 11 MAR  2M </w:t>
        <w:br/>
        <w:t xml:space="preserve"> MADANG                05.2S 145.8E 1221Z 11 MAR  1M </w:t>
        <w:br/>
        <w:t xml:space="preserve"> MANUS_IS.             02.0S 147.5E (ALREADY ARRIVED)</w:t>
        <w:br/>
        <w:t xml:space="preserve"> KIMBE                 05.6S 150.2E 1215Z 11 MAR  2M </w:t>
        <w:br/>
        <w:t xml:space="preserve"> RABAUL                04.2S 152.3E 1301Z 11 MAR  1M </w:t>
        <w:br/>
        <w:t xml:space="preserve"> KAVIENG               02.5S 150.7E 1123Z 11 MAR  2M </w:t>
        <w:br/>
        <w:t xml:space="preserve"> KIETA                 06.1S 155.6E 1217Z 11 MAR  4M </w:t>
        <w:br/>
        <w:t>NORTH COASTS OF SOLOMON ISLANDS</w:t>
        <w:br/>
        <w:t xml:space="preserve"> LOCATION              COORDINATES  ARRIVAL TIME  AMPL</w:t>
        <w:br/>
        <w:t xml:space="preserve"> PANGGOE               06.9S 157.2E 1232Z 11 MAR  3M </w:t>
        <w:br/>
        <w:t xml:space="preserve"> AUKI                  08.8S 160.6E 1307Z 11 MAR  2M </w:t>
        <w:br/>
        <w:t xml:space="preserve"> KIRAKIRA              10.4S 161.9E 1311Z 11 MAR  2M </w:t>
        <w:br/>
        <w:t>MARIANA ISLANDS</w:t>
        <w:br/>
        <w:t xml:space="preserve"> LOCATION              COORDINATES  ARRIVAL TIME  AMPL</w:t>
        <w:br/>
        <w:t xml:space="preserve"> SAIPAN                15.3N 145.8E (ALREADY ARRIVED)</w:t>
        <w:br/>
        <w:t xml:space="preserve"> GUAM                  13.4N 144.7E 0903Z 11 MAR  3M </w:t>
        <w:br/>
        <w:t>PALAU</w:t>
        <w:br/>
        <w:t xml:space="preserve"> LOCATION              COORDINATES  ARRIVAL TIME  AMPL</w:t>
        <w:br/>
        <w:t xml:space="preserve"> MALAKAL               07.3N 134.5E (ALREADY ARRIVED)</w:t>
        <w:br/>
        <w:t>MICRONESIA</w:t>
        <w:br/>
        <w:t xml:space="preserve"> LOCATION              COORDINATES  ARRIVAL TIME  AMPL</w:t>
        <w:br/>
        <w:t xml:space="preserve"> YAP_IS.               09.5N 138.1E 0942Z 11 MAR  1M </w:t>
        <w:br/>
        <w:t xml:space="preserve"> CHUUK_IS.             07.4N 151.8E 0949Z 11 MAR  6M </w:t>
        <w:br/>
        <w:t xml:space="preserve"> POHNPEI_IS.           07.0N 158.2E 1002Z 11 MAR  2M </w:t>
        <w:br/>
        <w:t xml:space="preserve"> KOSRAE_IS.            05.5N 163.0E 1035Z 11 MAR  2M </w:t>
        <w:br/>
        <w:t>MARSHALL ISLANDS</w:t>
        <w:br/>
        <w:t xml:space="preserve"> LOCATION              COORDINATES  ARRIVAL TIME  AMPL</w:t>
        <w:br/>
        <w:t xml:space="preserve"> ENIWETOK              11.4N 162.3E 0946Z 11 MAR  4M </w:t>
        <w:br/>
        <w:t>SOLOMON SEA</w:t>
        <w:br/>
        <w:t xml:space="preserve"> LOCATION              COORDINATES  ARRIVAL TIME  AMPL</w:t>
        <w:br/>
        <w:t xml:space="preserve"> HONIARA               09.3S 160.0E 1333Z 11 MAR  2M </w:t>
        <w:br/>
        <w:t xml:space="preserve">                                </w:t>
        <w:br/>
        <w:t>AMPL - AMPLITUDE IN METERS FROM MIDDLE TO CREST</w:t>
        <w:br/>
        <w:br/>
        <w:t>HOWEVER AT SOME COASTS, PARTICULARLY THOSE NEAR THE EPICENTER, HIGHER</w:t>
        <w:br/>
        <w:t>TSUNAMIS MAY ARRIVE THAN OUR ESTIMATION AT THE NEARBY</w:t>
        <w:br/>
        <w:t>FORECAST POINTS</w:t>
        <w:br/>
        <w:t>AUTHORITIES SHOULD BE AWARE OF THIS POSSIBILITY.</w:t>
        <w:br/>
        <w:br/>
        <w:t>FURTHERMORE THE EVALUATION OF TSUNAMIGENIC POTENTIAL AND ESTIMATED</w:t>
        <w:br/>
        <w:t>ARRIVAL TIME OF TSUNAMIS MAY BE DIFFERENT FROM THOSE OF PTWC</w:t>
        <w:br/>
        <w:t>DUE TO DIFFERENCES IN THE ESTIMATED EARTHQUAKE PARAMETERS</w:t>
        <w:br/>
        <w:t>AUTHORITIES SHOULD USE THE EARLIEST ARRIVAL TIMES FOR</w:t>
        <w:br/>
        <w:t>GREATEST SAFETY.</w:t>
        <w:br/>
        <w:br/>
        <w:t>MEASUREMENTS OR REPORTS ON TSUNAMI (REVISION)</w:t>
        <w:br/>
        <w:t xml:space="preserve"> LOCATION                       COORDINATES ARRIVAL TIME  AMPL</w:t>
        <w:br/>
        <w:t xml:space="preserve"> ADAK                           51.9N 176.6W</w:t>
        <w:br/>
        <w:t xml:space="preserve">                       MAXIMUM TSUNAMI WAVE 1227Z 11 MAR  0.5M</w:t>
        <w:br/>
        <w:t xml:space="preserve"> DUTCH HARBOUR                  53.9N 166.5W</w:t>
        <w:br/>
        <w:t xml:space="preserve">                       MAXIMUM TSUNAMI WAVE 1205Z 11 MAR  0.2M</w:t>
        <w:br/>
        <w:t xml:space="preserve"> JOHNSTON IS.                   16.7N 169.5W</w:t>
        <w:br/>
        <w:t xml:space="preserve">                       MAXIMUM TSUNAMI WAVE 1206Z 11 MAR  0.2M</w:t>
        <w:br/>
        <w:t xml:space="preserve"> MALAKAL                        07.3N 134.5E</w:t>
        <w:br/>
        <w:t xml:space="preserve">                       MAXIMUM TSUNAMI WAVE 1200Z 11 MAR  0.1M</w:t>
        <w:br/>
        <w:t xml:space="preserve"> MANUS                          02.0S 147.4E</w:t>
        <w:br/>
        <w:t xml:space="preserve">                       MAXIMUM TSUNAMI WAVE 1257Z 11 MAR  0.4M</w:t>
        <w:br/>
        <w:t xml:space="preserve"> MIDWAY IS.                     28.2N 177.4W</w:t>
        <w:br/>
        <w:t xml:space="preserve">                       MAXIMUM TSUNAMI WAVE 1048Z 11 MAR  1.1M</w:t>
        <w:br/>
        <w:t xml:space="preserve"> SAIPAN                         15.2N 145.8E</w:t>
        <w:br/>
        <w:t xml:space="preserve">                       MAXIMUM TSUNAMI WAVE 0917Z 11 MAR  0.8M</w:t>
        <w:br/>
        <w:t xml:space="preserve"> TERN FR. FRIGATE               23.8N 166.2W</w:t>
        <w:br/>
        <w:t xml:space="preserve">                       MAXIMUM TSUNAMI WAVE 1224Z 11 MAR  0.4M</w:t>
        <w:br/>
        <w:t xml:space="preserve"> WAKE IS.                       19.3N 166.6E</w:t>
        <w:br/>
        <w:t xml:space="preserve">                       MAXIMUM TSUNAMI WAVE 0918Z 11 MAR  0.5M</w:t>
        <w:br/>
        <w:t xml:space="preserve"> CHOSHI                         35.7N 140.9E</w:t>
        <w:br/>
        <w:t xml:space="preserve">                       MAXIMUM TSUNAMI WAVE 0822Z 11 MAR  2.4M</w:t>
        <w:br/>
        <w:t xml:space="preserve"> HACHINOHE                      40.5N 141.5E</w:t>
        <w:br/>
        <w:t xml:space="preserve">                       MAXIMUM TSUNAMI WAVE 0751Z 11 MAR  2.7M</w:t>
        <w:br/>
        <w:t xml:space="preserve"> HANASAKI                       43.3N 145.6E</w:t>
        <w:br/>
        <w:t xml:space="preserve">                       MAXIMUM TSUNAMI WAVE 0657Z 11 MAR  2.8M</w:t>
        <w:br/>
        <w:t xml:space="preserve"> ISHIGAKIJIMA                   24.2N 124.1E</w:t>
        <w:br/>
        <w:t xml:space="preserve">                       MAXIMUM TSUNAMI WAVE 1020Z 11 MAR  0.2M</w:t>
        <w:br/>
        <w:t xml:space="preserve"> MINAMITORISHIMA                24.3N 154.0E</w:t>
        <w:br/>
        <w:t xml:space="preserve">                       MAXIMUM TSUNAMI WAVE 0755Z 11 MAR  0.5M</w:t>
        <w:br/>
        <w:t xml:space="preserve"> NAHA                           26.2N 127.7E</w:t>
        <w:br/>
        <w:t xml:space="preserve">                       MAXIMUM TSUNAMI WAVE 1212Z 11 MAR  0.6M</w:t>
        <w:br/>
        <w:t xml:space="preserve"> OFUNATO                        39.0N 141.8E</w:t>
        <w:br/>
        <w:t xml:space="preserve">                       MAXIMUM TSUNAMI WAVE 0615Z 11 MAR  3.3M</w:t>
        <w:br/>
        <w:t xml:space="preserve"> OMAEZAKI                       34.6N 138.2E</w:t>
        <w:br/>
        <w:t xml:space="preserve">                       MAXIMUM TSUNAMI WAVE 0818Z 11 MAR  1.4M</w:t>
        <w:br/>
        <w:t xml:space="preserve"> TOSASHIMIZU                    32.8N 133.0E</w:t>
        <w:br/>
        <w:t xml:space="preserve">                       MAXIMUM TSUNAMI WAVE 0811Z 11 MAR  0.9M</w:t>
        <w:br/>
        <w:t>MAXIMUM TSUNAMI WAVE -- HALF OF AMPLITUDE FROM THE TROUGH</w:t>
        <w:br/>
        <w:t>TO THE CREST</w:t>
        <w:br/>
        <w:br/>
        <w:t>THIS WILL BE THE FINAL BULLETIN UNLESS THERE ARE CHANGES ABOUT</w:t>
        <w:br/>
        <w:t>THE POTENTIAL OF TSUNAMI GENERATION BY RE-EVALUATION OF THE</w:t>
        <w:br/>
        <w:t>EARTHQUAKE OR THERE ARE REPORTS ON TSUNAMI OBSERVATIONS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br/>
      </w:r>
    </w:p>
    <w:p>
      <w:pPr>
        <w:pStyle w:val="Normal"/>
        <w:rPr/>
      </w:pPr>
      <w:r>
        <w:rPr/>
        <w:br/>
        <w:t xml:space="preserve">-------- Original Message -------- </w:t>
      </w:r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759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ubject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west Pacific Tsunami Advisory from JMA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te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t, 12 Mar 2011 01:11:17 +0900 (JST)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From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POS User &lt;epos@epos4-tk.eqvol.kishou.go.jp&gt;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o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wpta@epos4-tk.eqvol2.kishou.go.jp</w:t>
            </w:r>
          </w:p>
        </w:tc>
      </w:tr>
    </w:tbl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SUNAMI BULLETIN NUMBER 008</w:t>
        <w:br/>
        <w:t xml:space="preserve">   ISSUED BY NWPTAC(JMA)</w:t>
        <w:br/>
        <w:t xml:space="preserve">   ISSUED AT 1607Z 11 MAR 2011</w:t>
        <w:br/>
        <w:t>PART 01 OF 01 PARTS</w:t>
        <w:br/>
        <w:br/>
        <w:t>HYPOCENTRAL PARAMETERS</w:t>
        <w:br/>
        <w:t>ORIGIN TIME:0546Z 11 MAR 2011</w:t>
        <w:br/>
        <w:t>PRELIMINARY EPICENTER:LAT38.1NORTH LON142.9EAST</w:t>
        <w:br/>
        <w:t xml:space="preserve"> NEAR EAST COAST OF EASTERN HONSHU, JAPAN</w:t>
        <w:br/>
        <w:t xml:space="preserve"> JAPAN - KURIL ISLANDS - KAMCHATKA PENINSULA</w:t>
        <w:br/>
        <w:t>MAG:8.8(MJMA)</w:t>
        <w:br/>
        <w:br/>
        <w:t>EVALUATION</w:t>
        <w:br/>
        <w:t xml:space="preserve"> THERE IS A POSSIBILITY OF A DESTRUCTIVE OCEAN-WIDE TSUNAMI</w:t>
        <w:br/>
        <w:br/>
        <w:t>THIS BULLETIN IS FOR</w:t>
        <w:br/>
        <w:t xml:space="preserve">EAST COASTS OF KAMCHATKA PENINSULA </w:t>
        <w:br/>
        <w:t>KURIL ISLANDS</w:t>
        <w:br/>
        <w:t>WEST COASTS OF PHILIPPINES</w:t>
        <w:br/>
        <w:t>EAST COASTS OF PHILIPPINES</w:t>
        <w:br/>
        <w:t>CELEBES SEA</w:t>
        <w:br/>
        <w:t>NORTH COASTS OF IRIAN JAYA</w:t>
        <w:br/>
        <w:t>NORTH COASTS OF PAPUA NEW GUINEA</w:t>
        <w:br/>
        <w:t>NORTH COASTS OF SOLOMON ISLANDS</w:t>
        <w:br/>
        <w:t>MARIANA ISLANDS</w:t>
        <w:br/>
        <w:t>PALAU</w:t>
        <w:br/>
        <w:t>MICRONESIA</w:t>
        <w:br/>
        <w:t>MARSHALL ISLANDS</w:t>
        <w:br/>
        <w:t>SOLOMON SEA</w:t>
        <w:br/>
        <w:br/>
        <w:t>ESTIMATED TSUNAMI ARRIVAL TIME AND ESTIMATED TSUNAMI WAVE AMPLITUDE</w:t>
        <w:br/>
        <w:t xml:space="preserve">EAST COASTS OF KAMCHATKA PENINSULA </w:t>
        <w:br/>
        <w:t xml:space="preserve"> LOCATION              COORDINATES  ARRIVAL TIME  AMPL</w:t>
        <w:br/>
        <w:t xml:space="preserve"> UST_KAMCHATSK         56.1N 162.6E 0856Z 11 MAR  3M </w:t>
        <w:br/>
        <w:t xml:space="preserve"> PETROPAVLOVSK_K       53.2N 159.6E 0821Z 11 MAR  3M </w:t>
        <w:br/>
        <w:t>KURIL ISLANDS</w:t>
        <w:br/>
        <w:t xml:space="preserve"> LOCATION              COORDINATES  ARRIVAL TIME  AMPL</w:t>
        <w:br/>
        <w:t xml:space="preserve"> SEVERO_KURILSK        50.8N 156.1E 0755Z 11 MAR  2M </w:t>
        <w:br/>
        <w:t xml:space="preserve"> URUP_IS.              46.1N 150.5E 0702Z 11 MAR  3M </w:t>
        <w:br/>
        <w:t>WEST COASTS OF PHILIPPINES</w:t>
        <w:br/>
        <w:t xml:space="preserve"> LOCATION              COORDINATES  ARRIVAL TIME  AMPL</w:t>
        <w:br/>
        <w:t xml:space="preserve"> LAOAG                 18.2N 120.6E 1014Z 11 MAR  1M </w:t>
        <w:br/>
        <w:t>EAST COASTS OF PHILIPPINES</w:t>
        <w:br/>
        <w:t xml:space="preserve"> LOCATION              COORDINATES  ARRIVAL TIME  AMPL</w:t>
        <w:br/>
        <w:t xml:space="preserve"> BASCO                 20.4N 122.0E 0935Z 11 MAR  0.5M </w:t>
        <w:br/>
        <w:t xml:space="preserve"> PALANAN               17.2N 122.6E 0944Z 11 MAR  1M </w:t>
        <w:br/>
        <w:t xml:space="preserve"> LEGASPI               13.2N 123.8E 1000Z 11 MAR  2M </w:t>
        <w:br/>
        <w:t xml:space="preserve"> LAOANG                12.6N 125.0E 0954Z 11 MAR  1M </w:t>
        <w:br/>
        <w:t xml:space="preserve"> MADRID                09.2N 126.0E 1010Z 11 MAR  1M </w:t>
        <w:br/>
        <w:t xml:space="preserve"> DAVAO                 06.9N 125.7E 1156Z 11 MAR  1M </w:t>
        <w:br/>
        <w:t>CELEBES SEA</w:t>
        <w:br/>
        <w:t xml:space="preserve"> LOCATION              COORDINATES  ARRIVAL TIME  AMPL</w:t>
        <w:br/>
        <w:t xml:space="preserve"> MANADO                01.6N 124.9E 1229Z 11 MAR  0.5M </w:t>
        <w:br/>
        <w:t>NORTH COASTS OF IRIAN JAYA</w:t>
        <w:br/>
        <w:t xml:space="preserve"> LOCATION              COORDINATES  ARRIVAL TIME  AMPL</w:t>
        <w:br/>
        <w:t xml:space="preserve"> BEREBERE              02.5N 128.7E 1206Z 11 MAR  1M </w:t>
        <w:br/>
        <w:t xml:space="preserve"> PATANI                00.4N 128.8E 1222Z 11 MAR  1M </w:t>
        <w:br/>
        <w:t xml:space="preserve"> SORONG                00.8S 131.1E 1140Z 11 MAR  1M </w:t>
        <w:br/>
        <w:t xml:space="preserve"> MANOKWARI             00.8S 134.2E 1128Z 11 MAR  1M </w:t>
        <w:br/>
        <w:t xml:space="preserve"> WARSA                 00.6S 135.8E 1118Z 11 MAR  2M </w:t>
        <w:br/>
        <w:t xml:space="preserve"> JAYAPURA              02.4S 140.8E 1140Z 11 MAR  3M </w:t>
        <w:br/>
        <w:t>NORTH COASTS OF PAPUA NEW GUINEA</w:t>
        <w:br/>
        <w:t xml:space="preserve"> LOCATION              COORDINATES  ARRIVAL TIME  AMPL</w:t>
        <w:br/>
        <w:t xml:space="preserve"> VANIMO                02.6S 141.3E 1139Z 11 MAR  2M </w:t>
        <w:br/>
        <w:t xml:space="preserve"> WEWAK                 03.5S 143.7E 1153Z 11 MAR  2M </w:t>
        <w:br/>
        <w:t xml:space="preserve"> MADANG                05.2S 145.8E 1221Z 11 MAR  1M </w:t>
        <w:br/>
        <w:t xml:space="preserve"> MANUS_IS.             02.0S 147.5E (ALREADY ARRIVED)</w:t>
        <w:br/>
        <w:t xml:space="preserve"> KIMBE                 05.6S 150.2E 1215Z 11 MAR  2M </w:t>
        <w:br/>
        <w:t xml:space="preserve"> RABAUL                04.2S 152.3E 1301Z 11 MAR  1M </w:t>
        <w:br/>
        <w:t xml:space="preserve"> KAVIENG               02.5S 150.7E 1123Z 11 MAR  2M </w:t>
        <w:br/>
        <w:t xml:space="preserve"> KIETA                 06.1S 155.6E 1217Z 11 MAR  4M </w:t>
        <w:br/>
        <w:t>NORTH COASTS OF SOLOMON ISLANDS</w:t>
        <w:br/>
        <w:t xml:space="preserve"> LOCATION              COORDINATES  ARRIVAL TIME  AMPL</w:t>
        <w:br/>
        <w:t xml:space="preserve"> PANGGOE               06.9S 157.2E 1232Z 11 MAR  3M </w:t>
        <w:br/>
        <w:t xml:space="preserve"> AUKI                  08.8S 160.6E 1307Z 11 MAR  2M </w:t>
        <w:br/>
        <w:t xml:space="preserve"> KIRAKIRA              10.4S 161.9E 1311Z 11 MAR  2M </w:t>
        <w:br/>
        <w:t>MARIANA ISLANDS</w:t>
        <w:br/>
        <w:t xml:space="preserve"> LOCATION              COORDINATES  ARRIVAL TIME  AMPL</w:t>
        <w:br/>
        <w:t xml:space="preserve"> SAIPAN                15.3N 145.8E (ALREADY ARRIVED)</w:t>
        <w:br/>
        <w:t xml:space="preserve"> GUAM                  13.4N 144.7E 0903Z 11 MAR  3M </w:t>
        <w:br/>
        <w:t>PALAU</w:t>
        <w:br/>
        <w:t xml:space="preserve"> LOCATION              COORDINATES  ARRIVAL TIME  AMPL</w:t>
        <w:br/>
        <w:t xml:space="preserve"> MALAKAL               07.3N 134.5E (ALREADY ARRIVED)</w:t>
        <w:br/>
        <w:t>MICRONESIA</w:t>
        <w:br/>
        <w:t xml:space="preserve"> LOCATION              COORDINATES  ARRIVAL TIME  AMPL</w:t>
        <w:br/>
        <w:t xml:space="preserve"> YAP_IS.               09.5N 138.1E (ALREADY ARRIVED)</w:t>
        <w:br/>
        <w:t xml:space="preserve"> CHUUK_IS.             07.4N 151.8E 0949Z 11 MAR  6M </w:t>
        <w:br/>
        <w:t xml:space="preserve"> POHNPEI_IS.           07.0N 158.2E 1002Z 11 MAR  2M </w:t>
        <w:br/>
        <w:t xml:space="preserve"> KOSRAE_IS.            05.5N 163.0E 1035Z 11 MAR  2M </w:t>
        <w:br/>
        <w:t>MARSHALL ISLANDS</w:t>
        <w:br/>
        <w:t xml:space="preserve"> LOCATION              COORDINATES  ARRIVAL TIME  AMPL</w:t>
        <w:br/>
        <w:t xml:space="preserve"> ENIWETOK              11.4N 162.3E 0946Z 11 MAR  4M </w:t>
        <w:br/>
        <w:t>SOLOMON SEA</w:t>
        <w:br/>
        <w:t xml:space="preserve"> LOCATION              COORDINATES  ARRIVAL TIME  AMPL</w:t>
        <w:br/>
        <w:t xml:space="preserve"> HONIARA               09.3S 160.0E 1333Z 11 MAR  2M </w:t>
        <w:br/>
        <w:t xml:space="preserve">                                </w:t>
        <w:br/>
        <w:t>AMPL - AMPLITUDE IN METERS FROM MIDDLE TO CREST</w:t>
        <w:br/>
        <w:br/>
        <w:t>HOWEVER AT SOME COASTS, PARTICULARLY THOSE NEAR THE EPICENTER, HIGHER</w:t>
        <w:br/>
        <w:t>TSUNAMIS MAY ARRIVE THAN OUR ESTIMATION AT THE NEARBY</w:t>
        <w:br/>
        <w:t>FORECAST POINTS</w:t>
        <w:br/>
        <w:t>AUTHORITIES SHOULD BE AWARE OF THIS POSSIBILITY.</w:t>
        <w:br/>
        <w:br/>
        <w:t>FURTHERMORE THE EVALUATION OF TSUNAMIGENIC POTENTIAL AND ESTIMATED</w:t>
        <w:br/>
        <w:t>ARRIVAL TIME OF TSUNAMIS MAY BE DIFFERENT FROM THOSE OF PTWC</w:t>
        <w:br/>
        <w:t>DUE TO DIFFERENCES IN THE ESTIMATED EARTHQUAKE PARAMETERS</w:t>
        <w:br/>
        <w:t>AUTHORITIES SHOULD USE THE EARLIEST ARRIVAL TIMES FOR</w:t>
        <w:br/>
        <w:t>GREATEST SAFETY.</w:t>
        <w:br/>
        <w:br/>
        <w:t>MEASUREMENTS OR REPORTS ON TSUNAMI (REVISION)</w:t>
        <w:br/>
        <w:t xml:space="preserve"> LOCATION                       COORDINATES ARRIVAL TIME  AMPL</w:t>
        <w:br/>
        <w:t xml:space="preserve"> ADAK                           51.9N 176.6W</w:t>
        <w:br/>
        <w:t xml:space="preserve">                       MAXIMUM TSUNAMI WAVE 1520Z 11 MAR  0.5M</w:t>
        <w:br/>
        <w:t xml:space="preserve"> BETIO                          01.4N 172.9E</w:t>
        <w:br/>
        <w:t xml:space="preserve">                       MAXIMUM TSUNAMI WAVE 1225Z 11 MAR  0.2M</w:t>
        <w:br/>
        <w:t xml:space="preserve"> DUTCH HARBOUR                  53.9N 166.5W</w:t>
        <w:br/>
        <w:t xml:space="preserve">                       MAXIMUM TSUNAMI WAVE 1330Z 11 MAR  0.3M</w:t>
        <w:br/>
        <w:t xml:space="preserve"> HILO                           19.7N 155.1W</w:t>
        <w:br/>
        <w:t xml:space="preserve">                       MAXIMUM TSUNAMI WAVE 1418Z 11 MAR  1.2M</w:t>
        <w:br/>
        <w:t xml:space="preserve"> HONOLULU                       21.3N 157.9W</w:t>
        <w:br/>
        <w:t xml:space="preserve">                       MAXIMUM TSUNAMI WAVE 1330Z 11 MAR  0.4M</w:t>
        <w:br/>
        <w:t xml:space="preserve"> HONIARA                        09.4S 160.0E</w:t>
        <w:br/>
        <w:t xml:space="preserve">                       MAXIMUM TSUNAMI WAVE 1345Z 11 MAR  0.1M</w:t>
        <w:br/>
        <w:t xml:space="preserve"> JOHNSTON IS.                   16.7N 169.5W</w:t>
        <w:br/>
        <w:t xml:space="preserve">                       MAXIMUM TSUNAMI WAVE 1206Z 11 MAR  0.2M</w:t>
        <w:br/>
        <w:t xml:space="preserve"> KANTON                         02.8S 171.7W</w:t>
        <w:br/>
        <w:t xml:space="preserve">                       MAXIMUM TSUNAMI WAVE 1539Z 11 MAR  0.1M</w:t>
        <w:br/>
        <w:t xml:space="preserve"> MALAKAL                        07.3N 134.5E</w:t>
        <w:br/>
        <w:t xml:space="preserve">                       MAXIMUM TSUNAMI WAVE 1200Z 11 MAR  0.1M</w:t>
        <w:br/>
        <w:t xml:space="preserve"> MANUS                          02.0S 147.4E</w:t>
        <w:br/>
        <w:t xml:space="preserve">                       MAXIMUM TSUNAMI WAVE 1445Z 11 MAR  1.0M</w:t>
        <w:br/>
        <w:t xml:space="preserve"> MIDWAY IS.                     28.2N 177.4W</w:t>
        <w:br/>
        <w:t xml:space="preserve">                       MAXIMUM TSUNAMI WAVE 1048Z 11 MAR  1.1M</w:t>
        <w:br/>
        <w:t xml:space="preserve"> PAGOPAGO                       14.3S 170.7W</w:t>
        <w:br/>
        <w:t xml:space="preserve">                       MAXIMUM TSUNAMI WAVE 1511Z 11 MAR  0.1M</w:t>
        <w:br/>
        <w:t xml:space="preserve"> PORT VILA                      17.8S 168.3E</w:t>
        <w:br/>
        <w:t xml:space="preserve">                       MAXIMUM TSUNAMI WAVE 1542Z 11 MAR  0.7M</w:t>
        <w:br/>
        <w:t xml:space="preserve"> SAIPAN                         15.2N 145.8E</w:t>
        <w:br/>
        <w:t xml:space="preserve">                       MAXIMUM TSUNAMI WAVE 0917Z 11 MAR  0.8M</w:t>
        <w:br/>
        <w:t xml:space="preserve"> TERN FR. FRIGATE               23.8N 166.2W</w:t>
        <w:br/>
        <w:t xml:space="preserve">                       MAXIMUM TSUNAMI WAVE 1224Z 11 MAR  0.4M</w:t>
        <w:br/>
        <w:t xml:space="preserve"> WAKE IS.                       19.3N 166.6E</w:t>
        <w:br/>
        <w:t xml:space="preserve">                       MAXIMUM TSUNAMI WAVE 0918Z 11 MAR  0.5M</w:t>
        <w:br/>
        <w:t xml:space="preserve"> YAP                            09.5N 138.1E</w:t>
        <w:br/>
        <w:t xml:space="preserve">                       MAXIMUM TSUNAMI WAVE 1130Z 11 MAR  0.2M</w:t>
        <w:br/>
        <w:t xml:space="preserve"> CHOSHI                         35.7N 140.9E</w:t>
        <w:br/>
        <w:t xml:space="preserve">                       MAXIMUM TSUNAMI WAVE 0822Z 11 MAR  2.4M</w:t>
        <w:br/>
        <w:t xml:space="preserve"> HACHINOHE                      40.5N 141.5E</w:t>
        <w:br/>
        <w:t xml:space="preserve">                       MAXIMUM TSUNAMI WAVE 0751Z 11 MAR  2.7M</w:t>
        <w:br/>
        <w:t xml:space="preserve"> HANASAKI                       43.3N 145.6E</w:t>
        <w:br/>
        <w:t xml:space="preserve">                       MAXIMUM TSUNAMI WAVE 0657Z 11 MAR  2.8M</w:t>
        <w:br/>
        <w:t xml:space="preserve"> ISHIGAKIJIMA                   24.2N 124.1E</w:t>
        <w:br/>
        <w:t xml:space="preserve">                       MAXIMUM TSUNAMI WAVE 1020Z 11 MAR  0.2M</w:t>
        <w:br/>
        <w:t xml:space="preserve"> MINAMITORISHIMA                24.3N 154.0E</w:t>
        <w:br/>
        <w:t xml:space="preserve">                       MAXIMUM TSUNAMI WAVE 0755Z 11 MAR  0.5M</w:t>
        <w:br/>
        <w:t xml:space="preserve"> NAHA                           26.2N 127.7E</w:t>
        <w:br/>
        <w:t xml:space="preserve">                       MAXIMUM TSUNAMI WAVE 1212Z 11 MAR  0.6M</w:t>
        <w:br/>
        <w:t xml:space="preserve"> OFUNATO                        39.0N 141.8E</w:t>
        <w:br/>
        <w:t xml:space="preserve">                       MAXIMUM TSUNAMI WAVE 0615Z 11 MAR  3.3M</w:t>
        <w:br/>
        <w:t xml:space="preserve"> OMAEZAKI                       34.6N 138.2E</w:t>
        <w:br/>
        <w:t xml:space="preserve">                       MAXIMUM TSUNAMI WAVE 0818Z 11 MAR  1.4M</w:t>
        <w:br/>
        <w:t xml:space="preserve"> TOSASHIMIZU                    32.8N 133.0E</w:t>
        <w:br/>
        <w:t xml:space="preserve">                       MAXIMUM TSUNAMI WAVE 1445Z 11 MAR  1.0M</w:t>
        <w:br/>
        <w:t>MAXIMUM TSUNAMI WAVE -- HALF OF AMPLITUDE FROM THE TROUGH</w:t>
        <w:br/>
        <w:t>TO THE CREST</w:t>
        <w:br/>
        <w:br/>
        <w:t>THIS WILL BE THE FINAL BULLETIN UNLESS THERE ARE CHANGES ABOUT</w:t>
        <w:br/>
        <w:t>THE POTENTIAL OF TSUNAMI GENERATION BY RE-EVALUATION OF THE</w:t>
        <w:br/>
        <w:t>EARTHQUAKE OR THERE ARE REPORTS ON TSUNAMI OBSERVATIONS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br/>
        <w:br/>
        <w:t xml:space="preserve">-------- Original Message -------- </w:t>
      </w:r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759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ubject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west Pacific Tsunami Advisory from JMA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te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t, 12 Mar 2011 06:56:49 +0900 (JST)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From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POS User &lt;epos@epos4-tk.eqvol.kishou.go.jp&gt;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o: 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wpta@epos4-tk.eqvol2.kishou.go.jp</w:t>
            </w:r>
          </w:p>
        </w:tc>
      </w:tr>
    </w:tbl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SUNAMI BULLETIN NUMBER 009</w:t>
        <w:br/>
        <w:t xml:space="preserve">   ISSUED BY NWPTAC(JMA)</w:t>
        <w:br/>
        <w:t xml:space="preserve">   ISSUED AT 2149Z 11 MAR 2011</w:t>
        <w:br/>
        <w:t>PART 01 OF 01 PARTS</w:t>
        <w:br/>
        <w:br/>
        <w:t>HYPOCENTRAL PARAMETERS</w:t>
        <w:br/>
        <w:t>ORIGIN TIME:0546Z 11 MAR 2011</w:t>
        <w:br/>
        <w:t>PRELIMINARY EPICENTER:LAT38.1NORTH LON142.9EAST</w:t>
        <w:br/>
        <w:t xml:space="preserve"> NEAR EAST COAST OF EASTERN HONSHU, JAPAN</w:t>
        <w:br/>
        <w:t xml:space="preserve"> JAPAN - KURIL ISLANDS - KAMCHATKA PENINSULA</w:t>
        <w:br/>
        <w:t>MAG:8.8(MJMA)</w:t>
        <w:br/>
        <w:br/>
        <w:t>EVALUATION</w:t>
        <w:br/>
        <w:t xml:space="preserve"> THERE IS A POSSIBILITY OF A DESTRUCTIVE OCEAN-WIDE TSUNAMI</w:t>
        <w:br/>
        <w:br/>
        <w:t>THIS BULLETIN IS FOR</w:t>
        <w:br/>
        <w:t xml:space="preserve">EAST COASTS OF KAMCHATKA PENINSULA </w:t>
        <w:br/>
        <w:t>KURIL ISLANDS</w:t>
        <w:br/>
        <w:t>WEST COASTS OF PHILIPPINES</w:t>
        <w:br/>
        <w:t>EAST COASTS OF PHILIPPINES</w:t>
        <w:br/>
        <w:t>CELEBES SEA</w:t>
        <w:br/>
        <w:t>NORTH COASTS OF IRIAN JAYA</w:t>
        <w:br/>
        <w:t>NORTH COASTS OF PAPUA NEW GUINEA</w:t>
        <w:br/>
        <w:t>NORTH COASTS OF SOLOMON ISLANDS</w:t>
        <w:br/>
        <w:t>MARIANA ISLANDS</w:t>
        <w:br/>
        <w:t>PALAU</w:t>
        <w:br/>
        <w:t>MICRONESIA</w:t>
        <w:br/>
        <w:t>MARSHALL ISLANDS</w:t>
        <w:br/>
        <w:t>SOLOMON SEA</w:t>
        <w:br/>
        <w:br/>
        <w:t>ESTIMATED TSUNAMI ARRIVAL TIME AND ESTIMATED TSUNAMI WAVE AMPLITUDE</w:t>
        <w:br/>
        <w:t xml:space="preserve">EAST COASTS OF KAMCHATKA PENINSULA </w:t>
        <w:br/>
        <w:t xml:space="preserve"> LOCATION              COORDINATES  ARRIVAL TIME  AMPL</w:t>
        <w:br/>
        <w:t xml:space="preserve"> UST_KAMCHATSK         56.1N 162.6E 0856Z 11 MAR  3M </w:t>
        <w:br/>
        <w:t xml:space="preserve"> PETROPAVLOVSK_K       53.2N 159.6E 0821Z 11 MAR  3M </w:t>
        <w:br/>
        <w:t>KURIL ISLANDS</w:t>
        <w:br/>
        <w:t xml:space="preserve"> LOCATION              COORDINATES  ARRIVAL TIME  AMPL</w:t>
        <w:br/>
        <w:t xml:space="preserve"> SEVERO_KURILSK        50.8N 156.1E 0755Z 11 MAR  2M </w:t>
        <w:br/>
        <w:t xml:space="preserve"> URUP_IS.              46.1N 150.5E 0702Z 11 MAR  3M </w:t>
        <w:br/>
        <w:t>WEST COASTS OF PHILIPPINES</w:t>
        <w:br/>
        <w:t xml:space="preserve"> LOCATION              COORDINATES  ARRIVAL TIME  AMPL</w:t>
        <w:br/>
        <w:t xml:space="preserve"> LAOAG                 18.2N 120.6E 1014Z 11 MAR  1M </w:t>
        <w:br/>
        <w:t>EAST COASTS OF PHILIPPINES</w:t>
        <w:br/>
        <w:t xml:space="preserve"> LOCATION              COORDINATES  ARRIVAL TIME  AMPL</w:t>
        <w:br/>
        <w:t xml:space="preserve"> BASCO                 20.4N 122.0E 0935Z 11 MAR  0.5M </w:t>
        <w:br/>
        <w:t xml:space="preserve"> PALANAN               17.2N 122.6E 0944Z 11 MAR  1M </w:t>
        <w:br/>
        <w:t xml:space="preserve"> LEGASPI               13.2N 123.8E 1000Z 11 MAR  2M </w:t>
        <w:br/>
        <w:t xml:space="preserve"> LAOANG                12.6N 125.0E 0954Z 11 MAR  1M </w:t>
        <w:br/>
        <w:t xml:space="preserve"> MADRID                09.2N 126.0E 1010Z 11 MAR  1M </w:t>
        <w:br/>
        <w:t xml:space="preserve"> DAVAO                 06.9N 125.7E 1156Z 11 MAR  1M </w:t>
        <w:br/>
        <w:t>CELEBES SEA</w:t>
        <w:br/>
        <w:t xml:space="preserve"> LOCATION              COORDINATES  ARRIVAL TIME  AMPL</w:t>
        <w:br/>
        <w:t xml:space="preserve"> MANADO                01.6N 124.9E 1229Z 11 MAR  0.5M </w:t>
        <w:br/>
        <w:t>NORTH COASTS OF IRIAN JAYA</w:t>
        <w:br/>
        <w:t xml:space="preserve"> LOCATION              COORDINATES  ARRIVAL TIME  AMPL</w:t>
        <w:br/>
        <w:t xml:space="preserve"> BEREBERE              02.5N 128.7E 1206Z 11 MAR  1M </w:t>
        <w:br/>
        <w:t xml:space="preserve"> PATANI                00.4N 128.8E 1222Z 11 MAR  1M </w:t>
        <w:br/>
        <w:t xml:space="preserve"> SORONG                00.8S 131.1E 1140Z 11 MAR  1M </w:t>
        <w:br/>
        <w:t xml:space="preserve"> MANOKWARI             00.8S 134.2E 1128Z 11 MAR  1M </w:t>
        <w:br/>
        <w:t xml:space="preserve"> WARSA                 00.6S 135.8E 1118Z 11 MAR  2M </w:t>
        <w:br/>
        <w:t xml:space="preserve"> JAYAPURA              02.4S 140.8E 1140Z 11 MAR  3M </w:t>
        <w:br/>
        <w:t>NORTH COASTS OF PAPUA NEW GUINEA</w:t>
        <w:br/>
        <w:t xml:space="preserve"> LOCATION              COORDINATES  ARRIVAL TIME  AMPL</w:t>
        <w:br/>
        <w:t xml:space="preserve"> VANIMO                02.6S 141.3E 1139Z 11 MAR  2M </w:t>
        <w:br/>
        <w:t xml:space="preserve"> WEWAK                 03.5S 143.7E 1153Z 11 MAR  2M </w:t>
        <w:br/>
        <w:t xml:space="preserve"> MADANG                05.2S 145.8E 1221Z 11 MAR  1M </w:t>
        <w:br/>
        <w:t xml:space="preserve"> MANUS_IS.             02.0S 147.5E (ALREADY ARRIVED)</w:t>
        <w:br/>
        <w:t xml:space="preserve"> KIMBE                 05.6S 150.2E 1215Z 11 MAR  2M </w:t>
        <w:br/>
        <w:t xml:space="preserve"> RABAUL                04.2S 152.3E 1301Z 11 MAR  1M </w:t>
        <w:br/>
        <w:t xml:space="preserve"> KAVIENG               02.5S 150.7E 1123Z 11 MAR  2M </w:t>
        <w:br/>
        <w:t xml:space="preserve"> KIETA                 06.1S 155.6E 1217Z 11 MAR  4M </w:t>
        <w:br/>
        <w:t>NORTH COASTS OF SOLOMON ISLANDS</w:t>
        <w:br/>
        <w:t xml:space="preserve"> LOCATION              COORDINATES  ARRIVAL TIME  AMPL</w:t>
        <w:br/>
        <w:t xml:space="preserve"> PANGGOE               06.9S 157.2E 1232Z 11 MAR  3M </w:t>
        <w:br/>
        <w:t xml:space="preserve"> AUKI                  08.8S 160.6E 1307Z 11 MAR  2M </w:t>
        <w:br/>
        <w:t xml:space="preserve"> KIRAKIRA              10.4S 161.9E 1311Z 11 MAR  2M </w:t>
        <w:br/>
        <w:t>MARIANA ISLANDS</w:t>
        <w:br/>
        <w:t xml:space="preserve"> LOCATION              COORDINATES  ARRIVAL TIME  AMPL</w:t>
        <w:br/>
        <w:t xml:space="preserve"> SAIPAN                15.3N 145.8E (ALREADY ARRIVED)</w:t>
        <w:br/>
        <w:t xml:space="preserve"> GUAM                  13.4N 144.7E 0903Z 11 MAR  3M </w:t>
        <w:br/>
        <w:t>PALAU</w:t>
        <w:br/>
        <w:t xml:space="preserve"> LOCATION              COORDINATES  ARRIVAL TIME  AMPL</w:t>
        <w:br/>
        <w:t xml:space="preserve"> MALAKAL               07.3N 134.5E (ALREADY ARRIVED)</w:t>
        <w:br/>
        <w:t>MICRONESIA</w:t>
        <w:br/>
        <w:t xml:space="preserve"> LOCATION              COORDINATES  ARRIVAL TIME  AMPL</w:t>
        <w:br/>
        <w:t xml:space="preserve"> YAP_IS.               09.5N 138.1E (ALREADY ARRIVED)</w:t>
        <w:br/>
        <w:t xml:space="preserve"> CHUUK_IS.             07.4N 151.8E 0949Z 11 MAR  6M </w:t>
        <w:br/>
        <w:t xml:space="preserve"> POHNPEI_IS.           07.0N 158.2E 1002Z 11 MAR  2M </w:t>
        <w:br/>
        <w:t xml:space="preserve"> KOSRAE_IS.            05.5N 163.0E 1035Z 11 MAR  2M </w:t>
        <w:br/>
        <w:t>MARSHALL ISLANDS</w:t>
        <w:br/>
        <w:t xml:space="preserve"> LOCATION              COORDINATES  ARRIVAL TIME  AMPL</w:t>
        <w:br/>
        <w:t xml:space="preserve"> ENIWETOK              11.4N 162.3E 0946Z 11 MAR  4M </w:t>
        <w:br/>
        <w:t>SOLOMON SEA</w:t>
        <w:br/>
        <w:t xml:space="preserve"> LOCATION              COORDINATES  ARRIVAL TIME  AMPL</w:t>
        <w:br/>
        <w:t xml:space="preserve"> HONIARA               09.3S 160.0E 1333Z 11 MAR  2M </w:t>
        <w:br/>
        <w:t xml:space="preserve">                                </w:t>
        <w:br/>
        <w:t>AMPL - AMPLITUDE IN METERS FROM MIDDLE TO CREST</w:t>
        <w:br/>
        <w:br/>
        <w:t>HOWEVER AT SOME COASTS, PARTICULARLY THOSE NEAR THE EPICENTER, HIGHER</w:t>
        <w:br/>
        <w:t>TSUNAMIS MAY ARRIVE THAN OUR ESTIMATION AT THE NEARBY</w:t>
        <w:br/>
        <w:t>FORECAST POINTS</w:t>
        <w:br/>
        <w:t>AUTHORITIES SHOULD BE AWARE OF THIS POSSIBILITY.</w:t>
        <w:br/>
        <w:br/>
        <w:t>FURTHERMORE THE EVALUATION OF TSUNAMIGENIC POTENTIAL AND ESTIMATED</w:t>
        <w:br/>
        <w:t>ARRIVAL TIME OF TSUNAMIS MAY BE DIFFERENT FROM THOSE OF PTWC</w:t>
        <w:br/>
        <w:t>DUE TO DIFFERENCES IN THE ESTIMATED EARTHQUAKE PARAMETERS</w:t>
        <w:br/>
        <w:t>AUTHORITIES SHOULD USE THE EARLIEST ARRIVAL TIMES FOR</w:t>
        <w:br/>
        <w:t>GREATEST SAFETY.</w:t>
        <w:br/>
        <w:br/>
        <w:t>MEASUREMENTS OR REPORTS ON TSUNAMI (REVISION)</w:t>
        <w:br/>
        <w:t xml:space="preserve"> LOCATION                       COORDINATES ARRIVAL TIME  AMPL</w:t>
        <w:br/>
        <w:t xml:space="preserve"> ADAK                           51.9N 176.6W</w:t>
        <w:br/>
        <w:t xml:space="preserve">                       MAXIMUM TSUNAMI WAVE 1752Z 11 MAR  1.0M</w:t>
        <w:br/>
        <w:t xml:space="preserve"> BETIO                          01.4N 172.9E</w:t>
        <w:br/>
        <w:t xml:space="preserve">                       MAXIMUM TSUNAMI WAVE 1225Z 11 MAR  0.2M</w:t>
        <w:br/>
        <w:t xml:space="preserve"> DUTCH HARBOUR                  53.9N 166.5W</w:t>
        <w:br/>
        <w:t xml:space="preserve">                       MAXIMUM TSUNAMI WAVE 1330Z 11 MAR  0.3M</w:t>
        <w:br/>
        <w:t xml:space="preserve"> HILO                           19.7N 155.1W</w:t>
        <w:br/>
        <w:t xml:space="preserve">                       MAXIMUM TSUNAMI WAVE 1418Z 11 MAR  1.2M</w:t>
        <w:br/>
        <w:t xml:space="preserve"> HONOLULU                       21.3N 157.9W</w:t>
        <w:br/>
        <w:t xml:space="preserve">                       MAXIMUM TSUNAMI WAVE 1330Z 11 MAR  0.7M</w:t>
        <w:br/>
        <w:t xml:space="preserve"> HONIARA                        09.4S 160.0E</w:t>
        <w:br/>
        <w:t xml:space="preserve">                       MAXIMUM TSUNAMI WAVE 1617Z 11 MAR  0.3M</w:t>
        <w:br/>
        <w:t xml:space="preserve"> JOHNSTON IS.                   16.7N 169.5W</w:t>
        <w:br/>
        <w:t xml:space="preserve">                       MAXIMUM TSUNAMI WAVE 1206Z 11 MAR  0.2M</w:t>
        <w:br/>
        <w:t xml:space="preserve"> KANTON                         02.8S 171.7W</w:t>
        <w:br/>
        <w:t xml:space="preserve">                       MAXIMUM TSUNAMI WAVE 1539Z 11 MAR  0.1M</w:t>
        <w:br/>
        <w:t xml:space="preserve"> MALAKAL                        07.3N 134.5E</w:t>
        <w:br/>
        <w:t xml:space="preserve">                       MAXIMUM TSUNAMI WAVE 1200Z 11 MAR  0.1M</w:t>
        <w:br/>
        <w:t xml:space="preserve"> MANUS                          02.0S 147.4E</w:t>
        <w:br/>
        <w:t xml:space="preserve">                       MAXIMUM TSUNAMI WAVE 1445Z 11 MAR  1.0M</w:t>
        <w:br/>
        <w:t xml:space="preserve"> MIDWAY IS.                     28.2N 177.4W</w:t>
        <w:br/>
        <w:t xml:space="preserve">                       MAXIMUM TSUNAMI WAVE 1048Z 11 MAR  1.1M</w:t>
        <w:br/>
        <w:t xml:space="preserve"> NAURU                          00.5S 166.9E</w:t>
        <w:br/>
        <w:t xml:space="preserve">                       MAXIMUM TSUNAMI WAVE 1157Z 11 MAR  0.3M</w:t>
        <w:br/>
        <w:t xml:space="preserve"> PAGOPAGO                       14.3S 170.7W</w:t>
        <w:br/>
        <w:t xml:space="preserve">                       MAXIMUM TSUNAMI WAVE 1717Z 11 MAR  0.6M</w:t>
        <w:br/>
        <w:t xml:space="preserve"> PORT VILA                      17.8S 168.3E</w:t>
        <w:br/>
        <w:t xml:space="preserve">                       MAXIMUM TSUNAMI WAVE 1542Z 11 MAR  0.7M</w:t>
        <w:br/>
        <w:t xml:space="preserve"> SAIPAN                         15.2N 145.8E</w:t>
        <w:br/>
        <w:t xml:space="preserve">                       MAXIMUM TSUNAMI WAVE 0917Z 11 MAR  0.8M</w:t>
        <w:br/>
        <w:t xml:space="preserve"> TERN FR. FRIGATE               23.8N 166.2W</w:t>
        <w:br/>
        <w:t xml:space="preserve">                       MAXIMUM TSUNAMI WAVE 1224Z 11 MAR  0.4M</w:t>
        <w:br/>
        <w:t xml:space="preserve"> WAKE IS.                       19.3N 166.6E</w:t>
        <w:br/>
        <w:t xml:space="preserve">                       MAXIMUM TSUNAMI WAVE 0918Z 11 MAR  0.5M</w:t>
        <w:br/>
        <w:t xml:space="preserve"> YAP                            09.5N 138.1E</w:t>
        <w:br/>
        <w:t xml:space="preserve">                       MAXIMUM TSUNAMI WAVE 1130Z 11 MAR  0.2M</w:t>
        <w:br/>
        <w:t xml:space="preserve"> CHOSHI                         35.7N 140.9E</w:t>
        <w:br/>
        <w:t xml:space="preserve">                       MAXIMUM TSUNAMI WAVE 0822Z 11 MAR  2.4M</w:t>
        <w:br/>
        <w:t xml:space="preserve"> HACHINOHE                      40.5N 141.5E</w:t>
        <w:br/>
        <w:t xml:space="preserve">                       MAXIMUM TSUNAMI WAVE 0751Z 11 MAR  2.7M</w:t>
        <w:br/>
        <w:t xml:space="preserve"> HANASAKI                       43.3N 145.6E</w:t>
        <w:br/>
        <w:t xml:space="preserve">                       MAXIMUM TSUNAMI WAVE 0657Z 11 MAR  2.8M</w:t>
        <w:br/>
        <w:t xml:space="preserve"> ISHIGAKIJIMA                   24.2N 124.1E</w:t>
        <w:br/>
        <w:t xml:space="preserve">                       MAXIMUM TSUNAMI WAVE 1724Z 11 MAR  0.3M</w:t>
        <w:br/>
        <w:t xml:space="preserve"> MINAMITORISHIMA                24.3N 154.0E</w:t>
        <w:br/>
        <w:t xml:space="preserve">                       MAXIMUM TSUNAMI WAVE 0755Z 11 MAR  0.5M</w:t>
        <w:br/>
        <w:t xml:space="preserve"> NAHA                           26.2N 127.7E</w:t>
        <w:br/>
        <w:t xml:space="preserve">                       MAXIMUM TSUNAMI WAVE 1212Z 11 MAR  0.6M</w:t>
        <w:br/>
        <w:t xml:space="preserve"> OFUNATO                        39.0N 141.8E</w:t>
        <w:br/>
        <w:t xml:space="preserve">                       MAXIMUM TSUNAMI WAVE 0615Z 11 MAR  3.3M</w:t>
        <w:br/>
        <w:t xml:space="preserve"> OMAEZAKI                       34.6N 138.2E</w:t>
        <w:br/>
        <w:t xml:space="preserve">                       MAXIMUM TSUNAMI WAVE 0818Z 11 MAR  1.4M</w:t>
        <w:br/>
        <w:t xml:space="preserve"> TOSASHIMIZU                    32.8N 133.0E</w:t>
        <w:br/>
        <w:t xml:space="preserve">                       MAXIMUM TSUNAMI WAVE 1658Z 11 MAR  1.3M</w:t>
        <w:br/>
        <w:t>MAXIMUM TSUNAMI WAVE -- HALF OF AMPLITUDE FROM THE TROUGH</w:t>
        <w:br/>
        <w:t>TO THE CREST</w:t>
        <w:br/>
        <w:br/>
        <w:t>THIS WILL BE THE FINAL BULLETIN UNLESS THERE ARE CHANGES ABOUT</w:t>
        <w:br/>
        <w:t>THE POTENTIAL OF TSUNAMI GENERATION BY RE-EVALUATION OF THE</w:t>
        <w:br/>
        <w:t>EARTHQUAKE OR THERE ARE REPORTS ON TSUNAMI OBSERVATIONS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05:00Z</dcterms:created>
  <dc:creator>Tammy Fukuji</dc:creator>
  <dc:description/>
  <cp:keywords/>
  <dc:language>en-US</dc:language>
  <cp:lastModifiedBy>Tammy Fukuji</cp:lastModifiedBy>
  <dcterms:modified xsi:type="dcterms:W3CDTF">2011-03-12T01:39:00Z</dcterms:modified>
  <cp:revision>14</cp:revision>
  <dc:subject/>
  <dc:title>PTWC MESSAGES – 3 January 2010</dc:title>
</cp:coreProperties>
</file>